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. № 18/5465 від 2 вересня 2019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Максимюк </w:t>
        <w:br/>
        <w:t xml:space="preserve">Ольга Семенівна – звернувся до Конституційного Суду України з </w:t>
        <w:br/>
        <w:t xml:space="preserve">клопотанням визнати такими, що не відповідають Конституції України </w:t>
        <w:br/>
        <w:t xml:space="preserve">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 xml:space="preserve">пункту 1 частини другої статті 16 Закону України „Про соціальний і правовий захист військовослужбовців та членів їх сімей“ від 20 грудня 1991 року </w:t>
      </w:r>
      <w:r>
        <w:rPr>
          <w:rFonts w:cs="Times New Roman" w:ascii="Times New Roman" w:hAnsi="Times New Roman"/>
          <w:sz w:val="27"/>
          <w:szCs w:val="27"/>
        </w:rPr>
        <w:t>№ 2011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I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Закон № 2011) в редакції цієї норми станом на 30 липня 2015 року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бто в редакції Закону України </w:t>
        <w:br/>
      </w:r>
      <w:r>
        <w:rPr>
          <w:rFonts w:cs="Times New Roman" w:ascii="Times New Roman" w:hAnsi="Times New Roman"/>
          <w:sz w:val="28"/>
          <w:szCs w:val="28"/>
        </w:rPr>
        <w:t xml:space="preserve">„Про внесення змін до деяких законодавчих актів України з питань соціального захисту військовослужбовців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4 липня 2012 року № 5040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</w:t>
        <w:br/>
        <w:t>Закон № 504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наведені положення Закону № 2011 передбачають виплату вищевказаної допомоги виключно у зв’язку із загибеллю (смертю) військовослужбовця і не передбачають можливості виплати такої допомоги у разі загибелі (смерті) особи, яка виконувала обов’язок військової служби, але не мала при цьому статусу військовослужбовця.  Таке правове регулювання, на думку Максимюк О.С., є дискримінаційним по відношенню до військовозобов’язаних та резервістів, призваних на навчальні (або перевірочні) та спеціальні збори, і членів їх сімей, оскільки їх було позбавлено права користуватися на рівні з військовослужбовцями гарантіями соціального  захисту, встановленими в оспорюваних положеннях Закону № 2011. Зважаючи на це, автор клопотання вважає, що норма пункту 1 частини другої статті 16  </w:t>
        <w:br/>
        <w:t>Закону № 2011 є такою, що порушує його право на рівність з іншими людьми в своїх правах, передбачене статтею 21 Конституції України та право на соціальний захист як члена сім’ї особи, яка перебувала на службі в Збройних Силах України, яке передбачене частиною п’ятою статті 17 Конституції України. Також автор клопотання стверджує, що оспорювані положення Закону № 2011 є такими, що не відповідають статті 16, частині першій статті 24 Конституції України та статті 14 Конвенції про захист прав людини і основоположних свобод 1950 року.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color w:val="000000"/>
            <w:u w:val="none"/>
          </w:rPr>
          <w:t>Відомості Верховної Ради України</w:t>
        </w:r>
      </w:hyperlink>
      <w:r>
        <w:rPr/>
        <w:t>. – 1992. – № 15. – Ст. 190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lang w:eastAsia="ru-RU"/>
        </w:rPr>
        <w:t xml:space="preserve"> редакції чинній на момент спірних правовідноси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kon2.rada.gov.ua/laws/main/b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9:00Z</dcterms:created>
  <dc:creator>Тетяна Ю. Романчук</dc:creator>
  <dc:description/>
  <cp:keywords/>
  <dc:language>en-US</dc:language>
  <cp:lastModifiedBy>Катерина М. Мирончик</cp:lastModifiedBy>
  <cp:lastPrinted>2019-09-09T10:39:00Z</cp:lastPrinted>
  <dcterms:modified xsi:type="dcterms:W3CDTF">2019-09-11T12:39:00Z</dcterms:modified>
  <cp:revision>2</cp:revision>
  <dc:subject/>
  <dc:title/>
</cp:coreProperties>
</file>