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6/5444 від 2 вересня 2019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товариство з обмеженою відповідальністю „Укркава“ – звернулося до Конституційного Суду України з клопотанням визнати такими, що не відповідають положенням статті 6, частини першої статті 8, статті 19 Конституції України </w:t>
        <w:br/>
        <w:t>(є неконституційними), положення частини першої статті 88 Закону України „Про нотаріат“ від 2 вересня 1993 року № 3425‒XII (далі ‒ Закон № 3425) в частині „нотаріус вчиняє виконавчі написи… за умови, що з дня виникнення права вимоги минуло не більше трьох років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стверджує, що невизначеність та неоднозначність застосування положень частини першої статті 88 Закону № 3425 призводить до незаконного та протиправного позбавлення осіб належного їм права власності на підставі виконавчих написів, вчинених поза межами установленого законом ст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1:00Z</dcterms:created>
  <dc:creator>Валерій В. Лазюк</dc:creator>
  <dc:description/>
  <cp:keywords/>
  <dc:language>en-US</dc:language>
  <cp:lastModifiedBy>Катерина М. Мирончик</cp:lastModifiedBy>
  <cp:lastPrinted>2019-04-10T17:38:00Z</cp:lastPrinted>
  <dcterms:modified xsi:type="dcterms:W3CDTF">2019-09-11T14:51:00Z</dcterms:modified>
  <cp:revision>2</cp:revision>
  <dc:subject/>
  <dc:title/>
</cp:coreProperties>
</file>