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До вх. № </w:t>
      </w:r>
      <w:r>
        <w:rPr>
          <w:rFonts w:cs="Times New Roman" w:ascii="Times New Roman" w:hAnsi="Times New Roman"/>
          <w:i/>
          <w:sz w:val="28"/>
          <w:szCs w:val="28"/>
        </w:rPr>
        <w:t>18/5418 від 30 серпня 2019 року</w:t>
      </w:r>
    </w:p>
    <w:p>
      <w:pPr>
        <w:pStyle w:val="Normal"/>
        <w:spacing w:lineRule="auto" w:line="240" w:before="0" w:after="0"/>
        <w:ind w:firstLine="35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50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стіфеєв Микита Ігоревич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– звернувся до Конституційного Суду України з клопотанням визнати такими, що не відповідають частині першій статті 8 Конституції України (є неконституційним), поло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унктів „а“, „в“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у 2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астини третьої статті 389 Цивільного процесуального кодексу України </w:t>
        <w:br/>
        <w:t xml:space="preserve">від 18 березня 2004 року </w:t>
      </w:r>
      <w:r>
        <w:rPr>
          <w:rFonts w:cs="Times New Roman" w:ascii="Times New Roman" w:hAnsi="Times New Roman"/>
          <w:sz w:val="28"/>
          <w:szCs w:val="28"/>
        </w:rPr>
        <w:t>№ № 1618–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– ЦПК України)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>Уточнюючи свої вимоги, автор клопотання зауважує, що він не оспорює конституційність пункту 2 частини третьої статті 389 ЦПК України загалом, а лише його слова „фундаментальне“ у підпункті „а“ та „значний“ у підпункті „в“.</w:t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Євстіфеєва М.І., внаслідок застосування оспорюваних норм зазнало порушення його право на касаційне оскарження судового рішення, гарантоване пунктом 8 частини другої статті 129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Style16">
    <w:name w:val="Основни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60">
    <w:name w:val="Основни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4">
    <w:name w:val="Основни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5">
    <w:name w:val="Основний текст65"/>
    <w:qFormat/>
    <w:rPr>
      <w:rFonts w:eastAsia="Times New Roman" w:cs="Times New Roman"/>
      <w:sz w:val="23"/>
      <w:szCs w:val="23"/>
      <w:shd w:fill="FFFFFF" w:val="clear"/>
    </w:rPr>
  </w:style>
  <w:style w:type="character" w:styleId="66">
    <w:name w:val="Основний текст66"/>
    <w:qFormat/>
    <w:rPr>
      <w:rFonts w:eastAsia="Times New Roman" w:cs="Times New Roman"/>
      <w:sz w:val="23"/>
      <w:szCs w:val="23"/>
      <w:shd w:fill="FFFFFF" w:val="clear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98">
    <w:name w:val="Основний текст98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sz w:val="23"/>
      <w:szCs w:val="23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6:00Z</dcterms:created>
  <dc:creator>Ольга Ю. Биченко</dc:creator>
  <dc:description/>
  <cp:keywords/>
  <dc:language>en-US</dc:language>
  <cp:lastModifiedBy>Катерина М. Мирончик</cp:lastModifiedBy>
  <cp:lastPrinted>2019-09-06T12:33:00Z</cp:lastPrinted>
  <dcterms:modified xsi:type="dcterms:W3CDTF">2019-09-09T08:46:00Z</dcterms:modified>
  <cp:revision>2</cp:revision>
  <dc:subject/>
  <dc:title/>
</cp:coreProperties>
</file>