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</w:rPr>
        <w:t>До вх. № 18/5418 від 16 жовтня 2018 року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  <w:lang w:eastAsia="uk-UA"/>
        </w:rPr>
      </w:pPr>
      <w:r>
        <w:rPr>
          <w:rFonts w:cs="Times New Roman"/>
          <w:i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  <w:lang w:eastAsia="uk-UA"/>
        </w:rPr>
        <w:t>Суб’єкт права на конституційну скаргу – громадянин Короткий Ігор Петрович – звернувся до Конституційного Суду України з клопотанням перевірити на відповідність частині другій статті 8, частині другій статті 19, частині другій статті 130 Конституції України, положення пункту 3 розділу ІІ „Прикінцеві та перехідні положення“ Закону України „Про внесення змін до деяких законодавчих актів України“ від 06 грудня 2016 року №1774-VII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  <w:lang w:eastAsia="uk-UA"/>
        </w:rPr>
        <w:t>На думку суб’єкта права на конституційну скаргу, оспорювані положення порушують його право на своєчасне одержання винагороди за працю, передбачене частиною сьомою статті 43 Основного Закону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0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Calibri" w:hAnsi="Calibri" w:eastAsia="Calibri" w:cs="Times New Roman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23:00Z</dcterms:created>
  <dc:creator>Ольга Ю. Биченко</dc:creator>
  <dc:description/>
  <cp:keywords/>
  <dc:language>en-US</dc:language>
  <cp:lastModifiedBy>Катерина Корж</cp:lastModifiedBy>
  <dcterms:modified xsi:type="dcterms:W3CDTF">2019-03-25T09:23:00Z</dcterms:modified>
  <cp:revision>2</cp:revision>
  <dc:subject/>
  <dc:title/>
</cp:coreProperties>
</file>