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5402 від 12 жовтня 2018 року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 xml:space="preserve">Суб’єкт права на конституційну скаргу – </w:t>
      </w:r>
      <w:r>
        <w:rPr>
          <w:rFonts w:cs="Times New Roman"/>
          <w:bCs/>
          <w:sz w:val="28"/>
          <w:szCs w:val="28"/>
        </w:rPr>
        <w:t>Аксенов Сергій Валерійович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uk-UA"/>
        </w:rPr>
        <w:t>– звернувся до Конституційного Суду України</w:t>
      </w:r>
      <w:r>
        <w:rPr>
          <w:rFonts w:eastAsia="Times New Roman" w:cs="Times New Roman"/>
          <w:sz w:val="28"/>
          <w:szCs w:val="28"/>
          <w:lang w:eastAsia="uk-UA"/>
        </w:rPr>
        <w:t xml:space="preserve"> з клопотанням визнати таким, що не відповідає Конституції України (є неконституційним), положення пункту 4 § 2 „Прикінцеві положення“ розділу 4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-VIII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ab/>
        <w:t>Суб’єкт права на конституційну скаргу зазначає, що оспорюваними положеннями Закону надане право на  оскарження  до суду  повідомлення про підозру виключно підозрюваним у справах, по яких відомості про кримінальне правопорушення були внесені до Єдиного реєстру досудових розслідувань після 16 березня 2018 року (через три місяці після набрання чинності Законом), а підозрювані у справах, по яких  відомості  про  кримінальне правопорушення були внесені до 16 березня 2018  року, такого права не маю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  <w:tab/>
        <w:t xml:space="preserve">На думку автора клопотання, положення пункту 4 § 2 „Прикінцеві положення“ розділу 4 Закону не відповідають частинам першій, другій </w:t>
        <w:br/>
        <w:t xml:space="preserve">статті 24, частинам першій, другій статті 55, частині першій статті 64, </w:t>
        <w:br/>
        <w:t>пунктам 1, 5 частини другої статті 129 Конституці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2:00Z</dcterms:created>
  <dc:creator>Ольга Ю. Биченко</dc:creator>
  <dc:description/>
  <cp:keywords/>
  <dc:language>en-US</dc:language>
  <cp:lastModifiedBy>Катерина Корж</cp:lastModifiedBy>
  <dcterms:modified xsi:type="dcterms:W3CDTF">2019-03-25T09:22:00Z</dcterms:modified>
  <cp:revision>2</cp:revision>
  <dc:subject/>
  <dc:title/>
</cp:coreProperties>
</file>