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.х. № 18/5392 від 29 серпня 2019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уб’єкт права на конституційну скаргу – громадянка України Безносюк Наталія Анатоліївна – звернувся до Конституційного Суду України з клопотанням визнати такими, що не відповідають положенням</w:t>
        <w:br/>
        <w:t>частини першої статті 8, частин першої, другої статті 55 Конституції України (є неконституційними), положення частини третьої статті 333 Кодексу адміністративного судочинства України від 6 липня 2005 року № 2747–IV (далі – КАС України).</w:t>
      </w:r>
    </w:p>
    <w:p>
      <w:pPr>
        <w:pStyle w:val="Normal"/>
        <w:rPr/>
      </w:pPr>
      <w:r>
        <w:rPr/>
        <w:t>Автор клопотання стверджує, що положення частини третьої статті 333 КАС України обмежують її право на касаційне оскарження, що в свою чергу обмежує її доступ до правосуддя, а такі поняття як „значний суспільний інтерес“, „питання права, яке має фундаментальне значення для формування єдиної правозастосовчої практики“, „виняткове значення для її учасника, який подає касаційну скаргу“ є оціночними поняттями та мають недостатньо визначений характер і критерії їх розумінн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4:00Z</dcterms:created>
  <dc:creator>Валерій В. Лазюк</dc:creator>
  <dc:description/>
  <cp:keywords/>
  <dc:language>en-US</dc:language>
  <cp:lastModifiedBy>Катерина М. Мирончик</cp:lastModifiedBy>
  <cp:lastPrinted>2019-09-06T15:08:00Z</cp:lastPrinted>
  <dcterms:modified xsi:type="dcterms:W3CDTF">2019-09-09T14:14:00Z</dcterms:modified>
  <cp:revision>2</cp:revision>
  <dc:subject/>
  <dc:title/>
</cp:coreProperties>
</file>