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708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6/5343 від 1 груд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Товариство з обмеженою відповідальністю „Регіональний центр“ „Мікрохірургія ока“ (далі – Товариства) – звернувся до Конституційного Суду України з клопотанням визнати такими, що не відповідають Конституції України є неконституційни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тю 11, </w:t>
        <w:br/>
        <w:t>пункт 8 частини першої статті 49, частину другу статті 50, статтю 52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у України „Про виконавче провадження“ від 21 квітня 1999 року № 606–ХІV </w:t>
        <w:br/>
        <w:t xml:space="preserve">та статтю 57 Закону України „Про виконавче провадження“ від 2 червня </w:t>
        <w:br/>
        <w:t>2016 року № 1404–VІІ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Товариство вважає, що оспорювані положення законів України, застосовані в остаточному судовому рішенні у його справі, порушують його право власності та суперечать положенням частини четвертої статті 13, </w:t>
        <w:br/>
        <w:t>частин першої, четвертої, п’ятої, шостої статті 41, частини першої статті 42 Конституції України, оскільки призводять до примусового відчуження об’єктів права приватної власності, яке за Конституцією України допускається лише в умовах воєнного чи надзвичайного  стан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Олена К. Захарчук</dc:creator>
  <dc:description/>
  <cp:keywords/>
  <dc:language>en-US</dc:language>
  <cp:lastModifiedBy>Катерина Корж</cp:lastModifiedBy>
  <dcterms:modified xsi:type="dcterms:W3CDTF">2019-08-05T09:03:00Z</dcterms:modified>
  <cp:revision>2</cp:revision>
  <dc:subject/>
  <dc:title/>
</cp:coreProperties>
</file>