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х. № 18/5332 від 28 серпня 2019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громадянин Кисельов Іван Вікторович – звернувся до Конституційного Суду України з клопотанням визнати такими, що не відповідають Конституції України (є неконституційними), положе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астини першої статті 601 Цивільного кодексу України від 16 січня 2003 року № 435-IV (далі – ЦК Украї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клопотання стверджує, що оспорювані положення ЦК України </w:t>
        <w:br/>
        <w:t>не відповідають частинам першій, четвертій статті 41, частині першій статті 64 Конституції України, оскільки порушують його конституційне право на володіння, користування і розпорядження своєю власністю,  а також „право не зазнавати інших обмежень конституційних прав, ніж ті, що передбачені Конституцією України“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3:00Z</dcterms:created>
  <dc:creator>Тетяна Ю. Романчук</dc:creator>
  <dc:description/>
  <cp:keywords/>
  <dc:language>en-US</dc:language>
  <cp:lastModifiedBy>Катерина М. Мирончик</cp:lastModifiedBy>
  <cp:lastPrinted>2019-09-03T17:49:00Z</cp:lastPrinted>
  <dcterms:modified xsi:type="dcterms:W3CDTF">2019-09-06T13:33:00Z</dcterms:modified>
  <cp:revision>2</cp:revision>
  <dc:subject/>
  <dc:title/>
</cp:coreProperties>
</file>