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i/>
          <w:sz w:val="28"/>
          <w:szCs w:val="28"/>
        </w:rPr>
        <w:t>До вх. № 18/5280 від 29 листопада 2017 року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громадянка Безсонова Ніна Олександрівна – звернувся до Конституційного Суду України з клопотанням визнати таким, що не відповіда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ті 8, частині третій статті 22, статті 46, частині першій статті 58, статтям 64, 151² </w:t>
      </w:r>
      <w:r>
        <w:rPr>
          <w:rFonts w:cs="Times New Roman" w:ascii="Times New Roman" w:hAnsi="Times New Roman"/>
          <w:sz w:val="28"/>
          <w:szCs w:val="28"/>
        </w:rPr>
        <w:t xml:space="preserve">Конституції України </w:t>
        <w:br/>
        <w:t>(є неконституційни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статті 90 Закону України „Про державну службуˮ від 10 грудня 2015 року № 88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зі змінами (далі – Закон № 889)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умку автора клопотання, скасування Законом № 899 дії </w:t>
        <w:br/>
        <w:t>Закону України „Про державну службуˮ від 16 грудня 1993 року № 3723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в результаті чого втратили чинність і положення його статті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¹, якими передбачався перерахунок раніше призначених пенсій державним службовцям, а також застосування судом апеляційної інстанції положень Закону № 889 до правовідносин, які склалися до набрання ним чинності, звузило зміст і обсяг існуючого у неї права на соціальний захист у старості. 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7:00Z</dcterms:created>
  <dc:creator>Олена К. Захарчук</dc:creator>
  <dc:description/>
  <cp:keywords/>
  <dc:language>en-US</dc:language>
  <cp:lastModifiedBy>Катерина Корж</cp:lastModifiedBy>
  <dcterms:modified xsi:type="dcterms:W3CDTF">2019-08-05T08:57:00Z</dcterms:modified>
  <cp:revision>2</cp:revision>
  <dc:subject/>
  <dc:title/>
</cp:coreProperties>
</file>