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До вх. № 18/5259 від 8 жовтня 2018 року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uk-UA"/>
        </w:rPr>
        <w:t xml:space="preserve">громадянка України Хліпальська Віра Василівна – звернувся до Конституційного Суду України з клопотанням визнати такими, що не відповідають статті 3, частині другій статті 8, частині другій статті 19, частині другій статті 24, статті 48, статті 56, частинам першій, другій статті 129¹ Конституції України </w:t>
        <w:br/>
      </w:r>
      <w:r>
        <w:rPr>
          <w:rFonts w:cs="Times New Roman"/>
          <w:sz w:val="28"/>
          <w:szCs w:val="28"/>
        </w:rPr>
        <w:t xml:space="preserve">(є неконституційними), положення </w:t>
      </w:r>
      <w:r>
        <w:rPr>
          <w:rFonts w:cs="Times New Roman"/>
          <w:bCs/>
          <w:sz w:val="28"/>
          <w:szCs w:val="28"/>
        </w:rPr>
        <w:t>частини другої статті 26 Закону України „Про виконавче провадження“</w:t>
      </w:r>
      <w:r>
        <w:rPr>
          <w:rFonts w:cs="Times New Roman"/>
          <w:sz w:val="28"/>
          <w:szCs w:val="28"/>
          <w:lang w:eastAsia="ru-RU"/>
        </w:rPr>
        <w:t xml:space="preserve"> від 2 червня 2016 року № 1404‒</w:t>
      </w:r>
      <w:r>
        <w:rPr>
          <w:rFonts w:cs="Times New Roman"/>
          <w:sz w:val="28"/>
          <w:szCs w:val="28"/>
          <w:lang w:val="en-US" w:eastAsia="ru-RU"/>
        </w:rPr>
        <w:t>VIII</w:t>
      </w:r>
      <w:r>
        <w:rPr>
          <w:rFonts w:cs="Times New Roman"/>
          <w:sz w:val="28"/>
          <w:szCs w:val="28"/>
        </w:rPr>
        <w:t>; встановити порядок та строк виконання рішення щодо неконституційності цих положень, щоб забезпечити внесення змін до зазначеного Закону з метою приведення його у відповідність до Конституції України та норм міжнародного права; зобов’язати Верховну Раду України забезпечити контроль за виконанням такого рішення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  <w:t>За твердженнями автора клопотання, оспорюваними положеннями законодавцем встановлено нерівні умови відкриття виконавчого провадження, зокрема сприятливі ‒ для державних органів, які звільнені від сплати авансового внеску, і обтяжливі ‒ для звичайного громадянина (за винятком окремих пільгових категорій осіб), що суперечить частині другій статті 24 Конституції України, яка декларує принцип рівності громадян та не стосується державних органі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4:00Z</dcterms:created>
  <dc:creator>Ольга Ю. Биченко</dc:creator>
  <dc:description/>
  <cp:keywords/>
  <dc:language>en-US</dc:language>
  <cp:lastModifiedBy>Катерина Корж</cp:lastModifiedBy>
  <dcterms:modified xsi:type="dcterms:W3CDTF">2019-03-25T09:34:00Z</dcterms:modified>
  <cp:revision>2</cp:revision>
  <dc:subject/>
  <dc:title/>
</cp:coreProperties>
</file>