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6/5152 від 16 серп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товариство з обмеженою відповідальністю „Агаріс Міко Центр“ – звернувся до Конституційного Суду України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лопотанням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не відповідає частинам першій, другій статті 24, пунктам 1, 8 частини другої статті 129 Конституції України положення пункту 10 частини шостої статті 12 Кодексу адміністративного судочинства України від 6 липня 2005 року № 2747–IV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лопотання стверджує, що застосування Верховним Судом оспорюваного положення призвело до порушення його прав, закріплених у частинах першій, другій статті 24 та пунктах 1, 8 частини другої статті 129 Конституції України, а саме позбавило його можливості реалізувати право на касаційний перегляд рішень судів першої та апеляційної інстанці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7:00Z</dcterms:created>
  <dc:creator>Тетяна В. Войналович</dc:creator>
  <dc:description/>
  <cp:keywords/>
  <dc:language>en-US</dc:language>
  <cp:lastModifiedBy>Катерина Корж</cp:lastModifiedBy>
  <dcterms:modified xsi:type="dcterms:W3CDTF">2019-08-28T11:17:00Z</dcterms:modified>
  <cp:revision>2</cp:revision>
  <dc:subject/>
  <dc:title/>
</cp:coreProperties>
</file>