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 18/5151 від 16 серпня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Пужець Леонід Семенович звернувся до Конституційного Суду України з клопотанням перевірити </w:t>
        <w:br/>
        <w:t xml:space="preserve">на відповідні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ням </w:t>
      </w:r>
      <w:r>
        <w:rPr>
          <w:rFonts w:cs="Times New Roman" w:ascii="Times New Roman" w:hAnsi="Times New Roman"/>
          <w:bCs/>
          <w:sz w:val="28"/>
          <w:szCs w:val="28"/>
        </w:rPr>
        <w:t>частин першої, четвертої, п’ятої статті 41,</w:t>
        <w:br/>
        <w:t xml:space="preserve">частини першої статті 5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ії України </w:t>
      </w:r>
      <w:r>
        <w:rPr>
          <w:rFonts w:cs="Times New Roman" w:ascii="Times New Roman" w:hAnsi="Times New Roman"/>
          <w:sz w:val="28"/>
          <w:szCs w:val="28"/>
        </w:rPr>
        <w:t>(конституційні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ь пунктів 1, 2 частини п’ятої, пункту 1 частини шостої статті 36, статті 52 Закону України „Про систему гарантування вкладів фізичних осіб“ від 23 лютого 2012 року № 4452–V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умку автора клопотання, оспорювані положення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„Про систему гарантування вкладів фізичних осіб“</w:t>
      </w:r>
      <w:r>
        <w:rPr>
          <w:rFonts w:cs="Times New Roman" w:ascii="Times New Roman" w:hAnsi="Times New Roman"/>
          <w:sz w:val="28"/>
          <w:szCs w:val="28"/>
        </w:rPr>
        <w:t xml:space="preserve"> „фактично позбавляють вкладника банку власності – отримувати грошові кошти по закінченим депозитним договорам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Оксана Б. Дуброва</dc:creator>
  <dc:description/>
  <cp:keywords/>
  <dc:language>en-US</dc:language>
  <cp:lastModifiedBy>Катерина Корж</cp:lastModifiedBy>
  <cp:lastPrinted>2019-08-27T16:53:00Z</cp:lastPrinted>
  <dcterms:modified xsi:type="dcterms:W3CDTF">2019-08-28T08:48:00Z</dcterms:modified>
  <cp:revision>2</cp:revision>
  <dc:subject/>
  <dc:title/>
</cp:coreProperties>
</file>