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5147 від 16 серпня 2019 року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</w:t>
      </w:r>
      <w:r>
        <w:rPr>
          <w:rFonts w:cs="Times New Roman" w:ascii="Times New Roman" w:hAnsi="Times New Roman"/>
          <w:sz w:val="28"/>
          <w:szCs w:val="28"/>
        </w:rPr>
        <w:t>Кравченко Олег Олег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 такими, що не відповідають статті 21, частині третій статті 22, частині першій статті 24, частині другій статті 55, пункту 8 частини другої статті 129 Конституції України (є неконституційним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1 частини першої, пункту 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третьої статті 389, </w:t>
      </w:r>
      <w:r>
        <w:rPr>
          <w:rFonts w:cs="Times New Roman" w:ascii="Times New Roman" w:hAnsi="Times New Roman"/>
          <w:sz w:val="28"/>
          <w:szCs w:val="28"/>
        </w:rPr>
        <w:t xml:space="preserve">пункту 1 частини другої </w:t>
        <w:br/>
        <w:t>статті 39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ивільного процесуального кодексу України від 18 березня </w:t>
        <w:br/>
        <w:t xml:space="preserve">2004 року </w:t>
      </w:r>
      <w:r>
        <w:rPr>
          <w:rFonts w:cs="Times New Roman" w:ascii="Times New Roman" w:hAnsi="Times New Roman"/>
          <w:sz w:val="28"/>
          <w:szCs w:val="28"/>
        </w:rPr>
        <w:t>№ 161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суб’єкта права на конституційну скаргу, внаслідок застосування оспорюваних положень Кодексу порушуються права людини, гарантовані Конституцією України, а саме: на рівність усіх людей у правах </w:t>
        <w:br/>
        <w:t xml:space="preserve">(стаття 21); недопустимість звуження змісту та обсягу існуючих прав і свобод при прийнятті нових або внесенні змін до чинних законів (частина третя </w:t>
        <w:br/>
        <w:t>статті 22); на рівність усіх громадян перед законом (частина перша статті 24); на оскарження в суді рішень дій чи бездіяльності органів державної влади  (частина друга статті 55); на касаційне оскарження судового рішення (пункт 8 частини другої статті 12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2:00Z</dcterms:created>
  <dc:creator>Ольга Ю. Биченко</dc:creator>
  <dc:description/>
  <cp:keywords/>
  <dc:language>en-US</dc:language>
  <cp:lastModifiedBy>Катерина Корж</cp:lastModifiedBy>
  <dcterms:modified xsi:type="dcterms:W3CDTF">2019-08-27T08:52:00Z</dcterms:modified>
  <cp:revision>2</cp:revision>
  <dc:subject/>
  <dc:title/>
</cp:coreProperties>
</file>