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вх. № 18/5115 від 22 листопада 2017 року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HTM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Суб’єкт права на конституційну скаргу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ромадянка Замніус Наталія Іванівна – звернувся до Конституційного Суду України з клопотанням визнати таким, що не відповідає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татті 8, частині третій статті 22, статті 46, </w:t>
        <w:br/>
        <w:t xml:space="preserve">частині першій статті 58, статті 64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онституції України (є неконституційним)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 України „Про державну службу“ від 10 грудня 2015 року № 889−VІІI </w:t>
        <w:br/>
        <w:t xml:space="preserve">(далі − Закон № 889), в тому числі і положення статті 90 цього закону. </w:t>
      </w:r>
    </w:p>
    <w:p>
      <w:pPr>
        <w:pStyle w:val="HTML1"/>
        <w:spacing w:lineRule="auto" w:line="2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втор клопотання стверджує, що внаслідок застосування судом апеляційної інстанції Закону № 889, зокрема його статті 90, було звужено його право на перерахунок призначеної пенсії державного службовця у разі підвищення заробітної плати працюючим державним службовцям та порушено право на соціальний захист у старості.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HTML">
    <w:name w:val="Стандартний HTML Знак"/>
    <w:qFormat/>
    <w:rPr>
      <w:rFonts w:ascii="Consolas" w:hAnsi="Consolas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59:00Z</dcterms:created>
  <dc:creator>Олена К. Захарчук</dc:creator>
  <dc:description/>
  <cp:keywords/>
  <dc:language>en-US</dc:language>
  <cp:lastModifiedBy>Катерина Корж</cp:lastModifiedBy>
  <cp:lastPrinted>2019-08-02T10:31:00Z</cp:lastPrinted>
  <dcterms:modified xsi:type="dcterms:W3CDTF">2019-08-05T08:59:00Z</dcterms:modified>
  <cp:revision>2</cp:revision>
  <dc:subject/>
  <dc:title/>
</cp:coreProperties>
</file>