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429"/>
        <w:jc w:val="center"/>
        <w:rPr>
          <w:rFonts w:ascii="Times New Roman" w:hAnsi="Times New Roman" w:cs="Times New Roman"/>
          <w:b/>
          <w:b/>
          <w:i/>
          <w:i/>
          <w:sz w:val="28"/>
          <w:szCs w:val="28"/>
        </w:rPr>
      </w:pPr>
      <w:r>
        <w:rPr>
          <w:rFonts w:cs="Times New Roman" w:ascii="Times New Roman" w:hAnsi="Times New Roman"/>
          <w:i/>
          <w:sz w:val="28"/>
          <w:szCs w:val="28"/>
        </w:rPr>
        <w:t>До вх. № 16/50 від 6 лютого 2020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рава на конституційну скаргу ‒ Акціонерне товариство „Запорізький завод феросплавів“ (далі – Товариство) ‒ звернувся до Конституційного Суду України з клопотанням перевірити на відповідність положенням частини другої статті 3, статті 8, частини четвертої статті 13, статті 21, частини другої статті 22, частин першої, четвертої статті 41, частини першої статті 42, частин першої, другої статті 55, частин першої статті 64, статті 151</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xml:space="preserve"> Конституції України (конституційність) положення пункту 1 частини третьої статті 320 Господарського процесуального кодексу України від 6 листопада 1991 року № 1798‒XII (далі – ГПК України) в частині того, що перегляд судового рішення за виключними обставинами можливий лише у тому випадку, якщо „рішення суду ще не виконане“.</w:t>
      </w:r>
    </w:p>
    <w:p>
      <w:pPr>
        <w:pStyle w:val="Normal"/>
        <w:tabs>
          <w:tab w:val="clear" w:pos="720"/>
          <w:tab w:val="left" w:pos="709" w:leader="none"/>
        </w:tabs>
        <w:spacing w:lineRule="auto" w:line="23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умку автора клопотання, оспорюване положення ГПК України обмежує гарантоване частинами першою, другою статті 55 Конституції України право на судовий захист на стадії перегляду судових рішень у зв’язку з виключними обставинами; унеможливлює виконання рішень Конституційного Суду України та відновлення конституційних прав і свобод, які порушені застосуванням неконституційної норми; нівелює саму сутність правосуддя та суперечить головному призначенню суду в демократичному суспільстві – захищати конституційні права і свободи від порушень та незаконних посягань; унеможливлює перегляд у зв’язку з виключними обставинами виконаного судового рішення, яким із застосуванням неконституційної норми закону на користь суб’єкта владних повноважень був вирішений майновий спір із суб’єктом приватного права.</w:t>
      </w:r>
    </w:p>
    <w:p>
      <w:pPr>
        <w:pStyle w:val="Normal"/>
        <w:tabs>
          <w:tab w:val="clear" w:pos="720"/>
          <w:tab w:val="left" w:pos="709" w:leader="none"/>
        </w:tabs>
        <w:spacing w:lineRule="auto" w:line="232" w:before="0" w:after="0"/>
        <w:ind w:firstLine="709"/>
        <w:jc w:val="both"/>
        <w:rPr/>
      </w:pPr>
      <w:r>
        <w:rPr>
          <w:rFonts w:cs="Times New Roman" w:ascii="Times New Roman" w:hAnsi="Times New Roman"/>
          <w:sz w:val="28"/>
          <w:szCs w:val="28"/>
          <w:lang w:eastAsia="uk-UA"/>
        </w:rPr>
        <w:t xml:space="preserve">Автор клопотання також вважає, що застосування Верховним Судом у його справі положення пункту 1 частини третьої статті 320 ГПК України призвело до порушення прав Товариства, гарантованих положеннями </w:t>
        <w:br/>
        <w:t>статті 21, частини другої статті 22, частин першої, четвертої статті 41, частини першої статті 42, частин першої, другої статті 55 та частини першої статті 64 Конституції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6:00Z</dcterms:created>
  <dc:creator>Валерій В. Лазюк</dc:creator>
  <dc:description/>
  <cp:keywords/>
  <dc:language>en-US</dc:language>
  <cp:lastModifiedBy>Катерина Корж</cp:lastModifiedBy>
  <cp:lastPrinted>2018-07-23T14:35:00Z</cp:lastPrinted>
  <dcterms:modified xsi:type="dcterms:W3CDTF">2020-02-17T09:46:00Z</dcterms:modified>
  <cp:revision>2</cp:revision>
  <dc:subject/>
  <dc:title/>
</cp:coreProperties>
</file>