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3540" w:firstLine="708"/>
        <w:jc w:val="both"/>
        <w:rPr/>
      </w:pPr>
      <w:r>
        <w:rPr>
          <w:sz w:val="28"/>
          <w:szCs w:val="28"/>
          <w:lang w:val="uk-UA"/>
        </w:rPr>
        <w:t>До вх. № 18/4989 від 17 листопада 2017 року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Суб’єкт права на конституційну скаргу – громадянин – звернувся до Конституційного Суду України з проханням „перевірити на відповідність Конституції України (конституційність) </w:t>
        <w:br/>
        <w:t xml:space="preserve">окремих положень Кодексу адміністративного судочинства України (далі – </w:t>
        <w:br/>
        <w:t xml:space="preserve">КАС України), що були застосовані в остаточному судовому рішенні у справі заявника, а саме: положення статті 99 щодо шестимісячного строку </w:t>
        <w:br/>
        <w:t xml:space="preserve">для звернення до адміністративного суду; положення статті 100 щодо залишення позовної заяви без розгляду на стадії вирішення питання про відкриття провадження без проведення судового розгляду справи в судовому засіданні; </w:t>
        <w:br/>
        <w:t>те, що зазначені положення статей 99 та 100 КАС України прямо протирічать статті 6 Конвенції про захист прав людини і основоположних свобод і отже не відповідають статті 9 Конституції України“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На думку автора клопотання, згадані положення в їх нинішній редакції порушують права людини, встановлені положеннями статей Конституції України: 22 (звуження змісту процесуальних прав заявника щодо строків звернення до суду), 24 (дискримінація заявника щодо строків звернення до суду), 55 (порушення права заявника на оскарження бездіяльності органів державної влади в суді), 64 (обмеження права заявника на оскарження бездіяльності органів державної влади в суді), а також права, гарантовані статтею 9 (чинні міжнародні договори, згода на обов’язковість яких надана Верховною Радою України, </w:t>
        <w:br/>
        <w:t>є частиною національного законодавства) Конституц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ож автор клопотання вважає, що положення частини другої статті 99 КАС України порушують статтю 3 Конституції України („Права і свободи людини та їх гарантії визначають зміст і спрямованість діяльності держави. Держава відповідає перед людиною за свою діяльність. Утвердження і забезпечення прав і свобод людини є головним обов’язком держави“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4:00Z</dcterms:created>
  <dc:creator>Олена К. Захарчук</dc:creator>
  <dc:description/>
  <cp:keywords/>
  <dc:language>en-US</dc:language>
  <cp:lastModifiedBy>Катерина Корж</cp:lastModifiedBy>
  <dcterms:modified xsi:type="dcterms:W3CDTF">2019-08-07T14:11:00Z</dcterms:modified>
  <cp:revision>3</cp:revision>
  <dc:subject/>
  <dc:title/>
</cp:coreProperties>
</file>