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975 від 26 вересня 2019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б’єкт права на конституційну скаргу – громадянин Татьков Віктор Іванович – звернувся до Конституційного Суду України з клопотанням  визнати такими, що не відповідають положенням частини першої статті 8, частини першої статті 55, пунктів 1, 8 частини другої статті 129 Конституції України (є неконституційними), положення частини п’ятої статті 190, </w:t>
        <w:br/>
        <w:t>пункту 1 частини першої, частини третьої статті 309 Кримінального процесуального кодексу України  (далі ‒ КПК України).</w:t>
      </w:r>
    </w:p>
    <w:p>
      <w:pPr>
        <w:pStyle w:val="Normal"/>
        <w:rPr/>
      </w:pPr>
      <w:r>
        <w:rPr/>
        <w:t xml:space="preserve">Автор клопотання стверджує, що внаслідок застосування оспорюваних положень КПК України відбулося порушення гарантованого статтею 55 Конституції України права на судовий захист, складовою якого є право на апеляційне оскарження справи. Крім того оспорювані положення КПК України суперечать положенням частини першої статті 8, пунктів 1, 8 </w:t>
        <w:br/>
        <w:t>частини другої статті 129 Конституції України, оскільки порушують принцип рівності усіх учасників судового процесу перед законом і суд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1:00Z</dcterms:created>
  <dc:creator>Валерій В. Лазюк</dc:creator>
  <dc:description/>
  <cp:keywords/>
  <dc:language>en-US</dc:language>
  <cp:lastModifiedBy>Катерина Корж</cp:lastModifiedBy>
  <dcterms:modified xsi:type="dcterms:W3CDTF">2019-03-28T11:01:00Z</dcterms:modified>
  <cp:revision>2</cp:revision>
  <dc:subject/>
  <dc:title/>
</cp:coreProperties>
</file>