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897 від 21 вересня 201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уб’єкт права на конституційну скаргу – громадянин Гиря Ігор Леонідович – звернувся до Конституційного Суду України з клопотанням  визнати такими, що не відповідають Конституції України, положення </w:t>
        <w:br/>
        <w:t>пункту „б“ статті 254</w:t>
      </w:r>
      <w:r>
        <w:rPr>
          <w:vertAlign w:val="superscript"/>
        </w:rPr>
        <w:t>2</w:t>
      </w:r>
      <w:r>
        <w:rPr/>
        <w:t xml:space="preserve"> Кримінального кодексу України 1960 року (далі – </w:t>
        <w:br/>
        <w:t>КК України 1960 року) , частини першої статті 242 Кримінального процесуального кодексу України від 13 квітня 2012 року № 4651–VI (далі – КПК України).</w:t>
      </w:r>
    </w:p>
    <w:p>
      <w:pPr>
        <w:pStyle w:val="Normal"/>
        <w:rPr/>
      </w:pPr>
      <w:r>
        <w:rPr/>
        <w:t>Автор клопотання вважає, що пункт „б“ статті 254</w:t>
      </w:r>
      <w:r>
        <w:rPr>
          <w:vertAlign w:val="superscript"/>
        </w:rPr>
        <w:t>2</w:t>
      </w:r>
      <w:r>
        <w:rPr/>
        <w:t xml:space="preserve"> КК України </w:t>
        <w:br/>
        <w:t xml:space="preserve">1960 року не відповідає частині першій статті 8 Конституції України, оскільки його „непередбачуване формулювання“ призвело до порушення права, гарантованого частиною другою статті 58 Конституції України, а саме – не відповідати за діяння, які на час їх вчинення не визнавалися законом як правопорушення. </w:t>
      </w:r>
    </w:p>
    <w:p>
      <w:pPr>
        <w:pStyle w:val="Normal"/>
        <w:rPr/>
      </w:pPr>
      <w:r>
        <w:rPr/>
        <w:t>Положення частини першої статті 242 КПК України, на думку Гирі І.Л., не відповідають пункту 3 частини другої статті 129 Основного Закону України, оскільки обмежують його свободу у наданні суду доказів та у доведенні перед судом їх переконливості, чим порушують його право на захист, гарантоване частиною другою статті 63 Конституції Украї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9:00Z</dcterms:created>
  <dc:creator>Валерій В. Лазюк</dc:creator>
  <dc:description/>
  <cp:keywords/>
  <dc:language>en-US</dc:language>
  <cp:lastModifiedBy>Катерина Корж</cp:lastModifiedBy>
  <dcterms:modified xsi:type="dcterms:W3CDTF">2019-03-28T10:59:00Z</dcterms:modified>
  <cp:revision>2</cp:revision>
  <dc:subject/>
  <dc:title/>
</cp:coreProperties>
</file>