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До вх. № 18/4887 від 21 вересня 2018 року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Суб’єкт права на конституційну скаргу ‒ громадянка України Амосова Тетяна Володимирівна ‒ звернувся до Конституційного Суду України з клопотанням  щодо відповідності частині шостій статті 43, частині другій статті 55, частині першій статті 64 Конституції України положень частини першої статті 233 Кодексу законів про працю України (далі – КЗпПУ).</w:t>
      </w:r>
    </w:p>
    <w:p>
      <w:pPr>
        <w:pStyle w:val="Normal"/>
        <w:rPr/>
      </w:pPr>
      <w:r>
        <w:rPr/>
        <w:t xml:space="preserve">Суб’єкт права на конституційну скаргу вважає, що внаслідок застосування судом в остаточному рішенні у його справі положення частини першої статті 233 КЗпПУ зазнало порушення  його право на оскарження в суді рішень, дій чи бездіяльності органів державної влади, органів місцевого самоврядування, посадових і службових осіб, що гарантується статтею 55 Конституції України, а також право на справедливий суд, встановлене </w:t>
        <w:br/>
        <w:t>статтею 6 Конвенції про захист прав людини та основоположних свобод. Крім того, на думку Амосової Т.В., положення частини першої статті 233 КЗпПУ суперечить статті 64 Конституції України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0:57:00Z</dcterms:created>
  <dc:creator>Валерій В. Лазюк</dc:creator>
  <dc:description/>
  <cp:keywords/>
  <dc:language>en-US</dc:language>
  <cp:lastModifiedBy>Катерина Корж</cp:lastModifiedBy>
  <dcterms:modified xsi:type="dcterms:W3CDTF">2019-03-28T10:57:00Z</dcterms:modified>
  <cp:revision>2</cp:revision>
  <dc:subject/>
  <dc:title/>
</cp:coreProperties>
</file>