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Fonts w:cs="Times New Roman" w:ascii="Times New Roman" w:hAnsi="Times New Roman"/>
          <w:i/>
          <w:sz w:val="28"/>
          <w:szCs w:val="28"/>
        </w:rPr>
        <w:t>До №18/4869 від 29 липня 2019 рок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б’єкт права на конституційну скаргу – Семич Олександр Іванович – звернувся до Конституційного Суду України з конституційною скаргою щодо відповідності частинам першій, другій статті 19, частині третій статті 22, частині першій статті 46, частині першій статті 58, частині першій статті 124, частині третій статті 129 Конституції України (конституційності) положень частини четвертої статті 22, частини третьої статті 292 Кодексу адміністративного судочинства України. </w:t>
      </w:r>
    </w:p>
    <w:p>
      <w:pPr>
        <w:pStyle w:val="Normal"/>
        <w:ind w:firstLine="709"/>
        <w:jc w:val="both"/>
        <w:rPr/>
      </w:pPr>
      <w:r>
        <w:rPr>
          <w:rFonts w:cs="Times New Roman" w:ascii="Times New Roman" w:hAnsi="Times New Roman"/>
          <w:sz w:val="28"/>
          <w:szCs w:val="28"/>
        </w:rPr>
        <w:t>У конституційній скарзі йдеться про порушення права на справедливий суд, обмеження права на житло, порушення права на соціальний захист, порушення органами державної влади прав і свобод людини і громадянина, гарантій цих прав і свобод, основних обов’язків громадянина; громадянства, правосуб’єктності громадян; основ соціального захисту, форм і видів пенсійного забезпечення, засад регулювання праці і зайнятості, шлюбу, сім’ї, охорони материнства, батьківства, освіти; правового режиму власності; засад регулювання демографічних та міграційних процесів; судоустрою, судочинства; засад цивільно-правової відповідальності; Державного бюджету України, засад створення і функціонування кредитного ринку.</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57:00Z</dcterms:created>
  <dc:creator>Оксана Б. Дуброва</dc:creator>
  <dc:description/>
  <cp:keywords/>
  <dc:language>en-US</dc:language>
  <cp:lastModifiedBy>Катерина Корж</cp:lastModifiedBy>
  <cp:lastPrinted>2019-08-06T16:16:00Z</cp:lastPrinted>
  <dcterms:modified xsi:type="dcterms:W3CDTF">2019-08-07T13:57:00Z</dcterms:modified>
  <cp:revision>2</cp:revision>
  <dc:subject/>
  <dc:title/>
</cp:coreProperties>
</file>