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846 від 26 липня 2019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Бондар Галина Василівна – звернувся до Конституційного Суду України з клопотанням визнати таким, що не відповідає положенням частини першої статті 55, </w:t>
        <w:br/>
        <w:t>пункту 8 частини другої статті 129 Конституції України (є неконституційним), положення пункту 1 частини другої статті 394 Цивільного процесуального кодексу України від 18 березня 2004 року № 1618‒IV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тор клопотання зазначає, що застосуванням оспорюваних положень порушено закріплене частиною першою статті 55 Конституції України право на судовий захист, а також позбавлено гарантованого пунктом 8 </w:t>
        <w:br/>
        <w:t>частини другої статті 129 Конституції України права на касаційне оскарження судового рішення у визначених законом випад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1:00Z</dcterms:created>
  <dc:creator>Валерій В. Лазюк</dc:creator>
  <dc:description/>
  <cp:keywords/>
  <dc:language>en-US</dc:language>
  <cp:lastModifiedBy>Катерина М. Мирончик</cp:lastModifiedBy>
  <cp:lastPrinted>2019-07-15T09:15:00Z</cp:lastPrinted>
  <dcterms:modified xsi:type="dcterms:W3CDTF">2019-08-02T12:41:00Z</dcterms:modified>
  <cp:revision>2</cp:revision>
  <dc:subject/>
  <dc:title/>
</cp:coreProperties>
</file>