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/>
          <w:i/>
          <w:szCs w:val="28"/>
          <w:lang w:eastAsia="uk-UA"/>
        </w:rPr>
        <w:t>До вх. № 18/4837 від 9 листопада 2017 ро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i/>
          <w:i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Cs w:val="28"/>
          <w:lang w:eastAsia="uk-UA"/>
        </w:rPr>
        <w:t xml:space="preserve">Суб’єкт права на конституційну скаргу – громадянин Гриньов Юрій Іванович звернувся до Конституційного Суду України  з клопотанням розглянути питання щодо відповідності </w:t>
      </w:r>
      <w:r>
        <w:rPr>
          <w:rFonts w:cs="Times New Roman"/>
          <w:szCs w:val="28"/>
        </w:rPr>
        <w:t xml:space="preserve">статтям 8, 22, 24, 46, 58 Конституції України </w:t>
      </w:r>
      <w:r>
        <w:rPr>
          <w:rFonts w:eastAsia="Times New Roman" w:cs="Times New Roman"/>
          <w:szCs w:val="28"/>
          <w:lang w:eastAsia="uk-UA"/>
        </w:rPr>
        <w:t>(конституційності), статті 90 Закону України „Про державну службу“ від 10 грудня 2015 року № 889–VIII, пункту 5 розділу ІІІ „Прикінцеві положення“ Закону  України „Про внесення змін до деяких законодавчих актів України щодо питань пенсійного забезпечення“ від 2 березня  2015 року № 213–VIII.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 xml:space="preserve">Гриньов Ю.І. вважає, що внаслідок  застосування судами системи судоустрою України, зокрема, статті 90 Закон </w:t>
      </w:r>
      <w:r>
        <w:rPr>
          <w:rFonts w:eastAsia="Times New Roman" w:cs="Times New Roman"/>
          <w:szCs w:val="28"/>
          <w:lang w:eastAsia="uk-UA"/>
        </w:rPr>
        <w:t>України „Про державну службу“</w:t>
      </w:r>
      <w:r>
        <w:rPr>
          <w:rFonts w:cs="Times New Roman"/>
          <w:szCs w:val="28"/>
        </w:rPr>
        <w:t xml:space="preserve">, відбулося звуження його права на соціальний захист, гарантоване статтею 46 Конституції України.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59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7-26T14:59:00Z</dcterms:modified>
  <cp:revision>2</cp:revision>
  <dc:subject/>
  <dc:title/>
</cp:coreProperties>
</file>