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о вх. № 18/4837 від 19 вересня 2018 рок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Суб’єкт права на конституційну скаргу – Усков Сергій Григорович – звернувся до Конституційного Суду України з клопотанням  визнати такими, що не відповідають Конституції України (є неконституційними), положення пункту 2 частини третьої статті 389 та пункту 1 частини другої статті 394 Цивільного процесуального кодексу України  (далі – ЦПК України) в редакції Закону України „Про внесення змін до Господарського процесуального кодексу України, Цивільного процесуального кодексу України, Кодексу адміністративного судочинства України та інших законодавчих актів“ </w:t>
        <w:br/>
        <w:t>від 3 жовтня 2017 року № 2147–VIII  (далі – Закон № 2147).</w:t>
      </w:r>
    </w:p>
    <w:p>
      <w:pPr>
        <w:pStyle w:val="Normal"/>
        <w:rPr/>
      </w:pPr>
      <w:r>
        <w:rPr/>
        <w:t>Автор клопотання стверджує, що внесені Законом № 2147 зміни до вказаних норм ЦПК України звужують його права і свободи, передбачені статтею 55 Конституції України, оскільки позбавляють його права на касаційне оскарження судового рішення, обмежують його право на судовий захист, а тому суперечать вимогам статті 22 Конституції України, де передбачено, що при прийнятті нових законів або внесенні змін до чинних законів не допускається звуження змісту та обсягу існуючих прав і свобод (частина третя)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57:00Z</dcterms:created>
  <dc:creator>Валерій В. Лазюк</dc:creator>
  <dc:description/>
  <cp:keywords/>
  <dc:language>en-US</dc:language>
  <cp:lastModifiedBy>Катерина Корж</cp:lastModifiedBy>
  <dcterms:modified xsi:type="dcterms:W3CDTF">2019-03-28T10:57:00Z</dcterms:modified>
  <cp:revision>2</cp:revision>
  <dc:subject/>
  <dc:title/>
</cp:coreProperties>
</file>