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о вх. № 18/4825 від 19 вересня 2018 ро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уб’єкт права на конституційну скаргу – громадянин Черкашин Ігор Юрійович – звернувся до Конституційного Суду України з клопотанням  визнати таким, що не відповідає Конституції України (є неконституційним), положення пункту 3 частини першої статті 333 (у назві конституційної скарги помилково зазначено – пункту 4 частини п’ятої статті 332) Кодексу адміністративного судочинства України (далі – КАС України).</w:t>
      </w:r>
    </w:p>
    <w:p>
      <w:pPr>
        <w:pStyle w:val="Normal"/>
        <w:rPr/>
      </w:pPr>
      <w:r>
        <w:rPr/>
        <w:t>Автор клопотання вважає, що застосування у його судовій справі Верховним Судом оспорюваного положення КАС України призвело до обмеження належного йому як учаснику судового процесу права на судовий захист, складовою якого є право на перегляд Верховним Судом судових рішень, розглянутих спеціалізованим судом касаційної інстанції, що, в свою чергу, фактично призвело до обмеження його права на доступ до правосуддя. При цьому він вважає, що внаслідок такого обмеження було порушено приписи частини третьої статті 22 та пункту 8 частини другої статті 129 Конституції Україн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6:00Z</dcterms:created>
  <dc:creator>Валерій В. Лазюк</dc:creator>
  <dc:description/>
  <cp:keywords/>
  <dc:language>en-US</dc:language>
  <cp:lastModifiedBy>Катерина Корж</cp:lastModifiedBy>
  <dcterms:modified xsi:type="dcterms:W3CDTF">2019-03-28T10:56:00Z</dcterms:modified>
  <cp:revision>2</cp:revision>
  <dc:subject/>
  <dc:title/>
</cp:coreProperties>
</file>