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До вх. № 18/481 від 31 січня 2018 року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b/>
        </w:rPr>
        <w:tab/>
      </w:r>
      <w:r>
        <w:rPr>
          <w:szCs w:val="28"/>
        </w:rPr>
        <w:t>Суб’єкт права на конституційну скаргу – громадянин Шкарупа Сергій Борисович – звернувся до Конституційного Суду України з клопотанням визнати такими, що не відповідають статтям 3, 8, 21, 22, 27, 56 та пункту 1 частини першої  статті 92  Конституції України (є неконституційними), положення підпунктів 13, 14 пункту 4 розділу І Закону України „Про внесення змін та визнання такими, що втратили чинність, деяких законодавчих актів України“ від 28 грудня 2014 року№ 76–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, якими було викладено в новій редакції положення статей 54, 60 Закону України </w:t>
      </w:r>
      <w:r>
        <w:rPr>
          <w:b/>
          <w:szCs w:val="28"/>
        </w:rPr>
        <w:t>„</w:t>
      </w:r>
      <w:r>
        <w:rPr>
          <w:rStyle w:val="St24"/>
          <w:b w:val="false"/>
          <w:sz w:val="28"/>
          <w:szCs w:val="28"/>
        </w:rPr>
        <w:t>Про статус і соціальний захист громадян, які постраждали внаслідок Чорнобильської катастрофи“</w:t>
      </w:r>
      <w:r>
        <w:rPr>
          <w:rStyle w:val="St24"/>
          <w:sz w:val="28"/>
          <w:szCs w:val="28"/>
        </w:rPr>
        <w:t xml:space="preserve"> </w:t>
      </w:r>
      <w:r>
        <w:rPr>
          <w:szCs w:val="28"/>
        </w:rPr>
        <w:t xml:space="preserve">від 28 лютого 1991 року № 794–ХІІ. </w:t>
      </w:r>
    </w:p>
    <w:p>
      <w:pPr>
        <w:pStyle w:val="Normal"/>
        <w:rPr/>
      </w:pPr>
      <w:r>
        <w:rPr>
          <w:szCs w:val="28"/>
        </w:rPr>
        <w:tab/>
        <w:t xml:space="preserve">Шкарупа С.Б. стверджує, що внаслідок прийняття Закону України „Про внесення змін та визнання такими, що втратили чинність, деяких законодавчих актів України“ було суттєво звужено зміст та обсяг існуючого у нього права отримувати від держави справедливу компенсацію за втрату працездатності при виконанні робіт з ліквідації наслідків Чорнобильської катастрофи, за втрату ним можливості заробляти собі на життя, а отже, законодавець порушив вимоги статей 3, 21, 22, 56 Конституції України. Оскаржуванні положення порушують також право автора клопотання на життя, передбачене статтею 27 Конституції Україн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4:00Z</dcterms:created>
  <dc:creator>Леніна Г. Чумак</dc:creator>
  <dc:description/>
  <cp:keywords/>
  <dc:language>en-US</dc:language>
  <cp:lastModifiedBy>Катерина М. Мирончик</cp:lastModifiedBy>
  <cp:lastPrinted>2019-02-27T14:52:00Z</cp:lastPrinted>
  <dcterms:modified xsi:type="dcterms:W3CDTF">2019-03-04T13:24:00Z</dcterms:modified>
  <cp:revision>2</cp:revision>
  <dc:subject/>
  <dc:title/>
</cp:coreProperties>
</file>