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807 від 25 лип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Івасик Павло Іванович – звернувся до Конституційного Суду України з клопотання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знати таким, що не відповідає положенням частини першої статті 55, частини першої статті 64, пункту 8 частини другої статті 129 Конституції України (є неконституційним), положення частини другої статті 328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дексу адміністративного судочинства України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6 липня 2005 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№ 2747–IV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Івасик П. І. вважає, що оспорюваним положенням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рушено його право на касаційне оскарження рішення суду першої інстанції, гарантоване частиною першою статті 55, частиною першою статті 64, пунктом 8 частини другої статті 129 Конституції 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7:00Z</dcterms:created>
  <dc:creator>Ірина В. Шапошнікова</dc:creator>
  <dc:description/>
  <cp:keywords/>
  <dc:language>en-US</dc:language>
  <cp:lastModifiedBy>Катерина Корж</cp:lastModifiedBy>
  <cp:lastPrinted>2019-02-15T09:41:00Z</cp:lastPrinted>
  <dcterms:modified xsi:type="dcterms:W3CDTF">2019-08-05T13:37:00Z</dcterms:modified>
  <cp:revision>2</cp:revision>
  <dc:subject/>
  <dc:title/>
</cp:coreProperties>
</file>