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До № 18/4798 від 25 липня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уб’єкт права на конституційну скаргу – громадянин Герус Михайло Васильович – звернувся до Конституційного Суду України з клопотанням  визнати такими, що не відповідають Конституції України (є неконституційними), положення статті 86 Закону України „Про прокуратуру“ від 14 жовтня 2014 року № 1697–VІІ,  пункту 5 розділу ІІІ „Прикінцеві положення“ Закону України „Про внесення змін до деяких законодавчих актів України щодо пенсійного забезпечення“ від 2 березня 2015 року № 213–VIII, пункту 3 </w:t>
        <w:br/>
        <w:t xml:space="preserve">розділу І Закону України „Про внесення змін та визнання такими, що втратили чинність, деяких законодавчих актів України“ від 28 грудня 2014 року </w:t>
        <w:br/>
        <w:t xml:space="preserve">№ 76–VІІІ, підпункту 3 пункту 3 розділу ІІ Закону України „Про запобігання фінансової катастрофи та створення передумов для економічного зростання в Україні“ від 27 березня 2014 року № 1166–VІІ, а також Закон України „Про заходи щодо законодавчого забезпечення реформування пенсійної системи“ </w:t>
        <w:br/>
        <w:t>від 8 липня 2011 року № 3668–VІ в ціло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думку автора клопотання, оспорювані положення порушують його конституційне право на отримання пенсії, звужують зміст та обсяг цього права, а тому суперечать статтям 3, 8, 22, 46, частині першій, пункту 1 частини другої статті 129 Конституції Украї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46:00Z</dcterms:created>
  <dc:creator>Тетяна В. Войналович</dc:creator>
  <dc:description/>
  <cp:keywords/>
  <dc:language>en-US</dc:language>
  <cp:lastModifiedBy>Катерина Корж</cp:lastModifiedBy>
  <dcterms:modified xsi:type="dcterms:W3CDTF">2019-08-05T14:46:00Z</dcterms:modified>
  <cp:revision>2</cp:revision>
  <dc:subject/>
  <dc:title/>
</cp:coreProperties>
</file>