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вх. № 18/4780 від 24 липня 2019 р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’єкт права на конституційну скаргу – Нікітенко Оксана Петрівна – звернувся до Конституційного Суду України з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клопотанням</w:t>
      </w:r>
      <w:r>
        <w:rPr>
          <w:rFonts w:cs="Times New Roman" w:ascii="Times New Roman" w:hAnsi="Times New Roman"/>
          <w:sz w:val="28"/>
          <w:szCs w:val="28"/>
        </w:rPr>
        <w:t> перевірити на відповідність пункту 3 частини другої статті 129 Конституції України</w:t>
        <w:br/>
        <w:t>(неконституційність) окреме положення частини першої статті 273 Кодексу України про адміністративні правопорушенн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 клопотання  вважає, що оспорюване положення статті  273  Кодексу  „порушує Конституцію України“ в частині однієї з основних засад судочинства – змагальність сторін та свобода в наданні ними суду своїх доказів і  у  доведенні  перед судом їх переконливості  (пункт  3  частини другої  статті 129 Конституції України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6"/>
      <w:sz w:val="23"/>
      <w:szCs w:val="23"/>
    </w:rPr>
  </w:style>
  <w:style w:type="character" w:styleId="Style16">
    <w:name w:val="Основний текст_"/>
    <w:qFormat/>
    <w:rPr>
      <w:rFonts w:eastAsia="Times New Roman" w:cs="Times New Roman"/>
      <w:spacing w:val="11"/>
      <w:sz w:val="23"/>
      <w:szCs w:val="23"/>
      <w:shd w:fill="FFFFFF" w:val="clear"/>
    </w:rPr>
  </w:style>
  <w:style w:type="character" w:styleId="1">
    <w:name w:val="Основний текст1"/>
    <w:qFormat/>
    <w:rPr>
      <w:rFonts w:eastAsia="Times New Roman" w:cs="Times New Roman"/>
      <w:spacing w:val="11"/>
      <w:sz w:val="23"/>
      <w:szCs w:val="23"/>
      <w:u w:val="single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4MSReferenceSansSerif115pt0pt">
    <w:name w:val="Основний текст (4) + MS Reference Sans Serif;11;5 pt;Інтервал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w w:val="100"/>
      <w:sz w:val="21"/>
      <w:szCs w:val="21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8">
    <w:name w:val="Текст виноски Знак"/>
    <w:qFormat/>
    <w:rPr>
      <w:rFonts w:eastAsia="Calibri" w:cs="Calibri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2">
    <w:name w:val="Основни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Calibri"/>
      <w:sz w:val="20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55:00Z</dcterms:created>
  <dc:creator>Михайло Ю. Тимофєєв</dc:creator>
  <dc:description/>
  <cp:keywords/>
  <dc:language>en-US</dc:language>
  <cp:lastModifiedBy>Катерина М. Мирончик</cp:lastModifiedBy>
  <cp:lastPrinted>2019-07-30T16:02:00Z</cp:lastPrinted>
  <dcterms:modified xsi:type="dcterms:W3CDTF">2019-08-02T07:55:00Z</dcterms:modified>
  <cp:revision>2</cp:revision>
  <dc:subject/>
  <dc:title/>
</cp:coreProperties>
</file>