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До вх. № 16/4742 від 14 вересня 2018 рок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’єкт права на конституційну скаргу – товариство з обмеженою відповідальністю „Племінний завод „Біловодський“ – звернувся до Конституційного Суду України з клопотанням  визнати такими, що не відповідають положенням частини першої статті 8, частин другої, шостої статті 55, пункту 8 частини другої статті 129 Конституції України (є неконституційними), положення частини четвертої статті 287 Господарського процесуального кодексу України  (далі ‒ ГПК України).</w:t>
      </w:r>
    </w:p>
    <w:p>
      <w:pPr>
        <w:pStyle w:val="Normal"/>
        <w:rPr/>
      </w:pPr>
      <w:r>
        <w:rPr/>
        <w:t xml:space="preserve">Звертаючись до Конституційного Суду України, ТОВ „Племінний завод „Біловодський“ вказує, що положення частини четвертої статті 287 ГПК України не відповідають принципу верховенства права, позбавляють особу гарантії, встановленої пунктом 8 частини другої статті 129 Конституції України щодо забезпечення права на апеляційний перегляд справи та у визначених законом випадках ‒ на касаційне оскарження судового рішення. Автор клопотання зазначає про порушення гарантованих частиною другою та шостою статті 55 Конституції України права на оскарження в суді рішень, дій чи бездіяльності органів державної влади, органів місцевого самоврядування, посадових і службових осіб, а також права захищати будь-якими не забороненими законом засобами свої права і свободи від порушень і протиправних посягань. Крім того, ТОВ „Племінний завод „Біловодський“ стверджує про порушення права власності, гарантованого </w:t>
        <w:br/>
        <w:t>частиною четвертою статті 41 Конституції Україн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3:00Z</dcterms:created>
  <dc:creator>Валерій В. Лазюк</dc:creator>
  <dc:description/>
  <cp:keywords/>
  <dc:language>en-US</dc:language>
  <cp:lastModifiedBy>Катерина Корж</cp:lastModifiedBy>
  <dcterms:modified xsi:type="dcterms:W3CDTF">2019-03-28T10:53:00Z</dcterms:modified>
  <cp:revision>2</cp:revision>
  <dc:subject/>
  <dc:title/>
</cp:coreProperties>
</file>