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вх. № 18/4722 від 6 листопада 2017 рок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’єкт права на конституційну скаргу – громадянка України Шишацька Наталія Миколаївна – звернувся до Конституційного Суду України з клопотанням</w:t>
      </w:r>
      <w:r>
        <w:rPr>
          <w:rFonts w:eastAsia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знати такими, щ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ідповідають Конституції України </w:t>
        <w:br/>
        <w:t>(є неконституційними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ня частин першої, третьої статті 203, </w:t>
        <w:br/>
        <w:t xml:space="preserve">частини третьої статті 215 Цивільного кодексу України від 16 січня 2003 року </w:t>
        <w:br/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35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вважає, що внаслідок застосування оспорюваних положень Кодексу в судових рішеннях у справі, де він є одним із відповідачів (як фізична особа-підприємець), суд порушив його гарантовані Конституцією України права та законні інтереси, оскільки згідно з приписами статті 27 Закону України „Про оренду землі“ від 6 жовтня 1998 року № 161–ХІV зі змінами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уб’єкт права на конституційну скаргу вважає, що Вищий господарський суд України постановою від 23 лютого 2017 року в остаточному судовому рішенні у його справі застосував положення частин першої, третьої статті 203, частини першої статті 215 Кодексу до правовідносин, які регулюються нормами адміністративного права, таким чином дав тлумачення нормам закону у спосіб, що не відповідає зазначеним положенням Конституції України, а також позбавив його права на оренду земельної ділянки лише на підставі статей 203, 215 Кодексу всупереч конституційним гарантіям, визначеним статтями 8, 13, 14, 41 Основного Закону Україн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7:00Z</dcterms:created>
  <dc:creator>Олена К. Захарчук</dc:creator>
  <dc:description/>
  <cp:keywords/>
  <dc:language>en-US</dc:language>
  <cp:lastModifiedBy>Катерина Корж</cp:lastModifiedBy>
  <dcterms:modified xsi:type="dcterms:W3CDTF">2019-08-05T09:07:00Z</dcterms:modified>
  <cp:revision>2</cp:revision>
  <dc:subject/>
  <dc:title/>
</cp:coreProperties>
</file>