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о вх. № 18/4719 від 6 листопада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уб’єкт права на конституційну скаргу – громадянка Ткачук Ірина Григорівна – звернувся до Конституційного Суду України з клопотанням  визнати таким, що не відповідає статтям 22, 46, 58 Конституції України </w:t>
        <w:br/>
        <w:t xml:space="preserve">(є неконституційним), положення частини двадцятої статті 86 Закону України „Про прокуратуру“ від 14 жовтня 2014 року № 1697–VI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Автор клопотання стверджує, що вказаною нормою законодавець обмежив (звузив) його право на соціальний захист (а саме на перерахунок пенсії у разі підвищення заробітної  плати відповідним прокурорсько-слідчим працівникам), гарантоване статтею 46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3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43:00Z</dcterms:modified>
  <cp:revision>2</cp:revision>
  <dc:subject/>
  <dc:title/>
</cp:coreProperties>
</file>