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Courier New" w:hAnsi="Courier New" w:eastAsia="Times New Roman" w:cs="Courier New"/>
          <w:i/>
          <w:i/>
          <w:sz w:val="20"/>
          <w:szCs w:val="20"/>
          <w:lang w:eastAsia="uk-UA"/>
        </w:rPr>
      </w:pPr>
      <w:r>
        <w:rPr>
          <w:rFonts w:eastAsia="Times New Roman" w:cs="Times New Roman"/>
          <w:i/>
          <w:szCs w:val="28"/>
          <w:lang w:eastAsia="uk-UA"/>
        </w:rPr>
        <w:t>До вх. № 18/4717 від 6 листопада 2017 ро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Fonts w:ascii="Courier New" w:hAnsi="Courier New" w:eastAsia="Times New Roman" w:cs="Courier New"/>
          <w:i/>
          <w:i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 xml:space="preserve">Суб’єкт права на конституційну скаргу – громадянин Рожин Юрій Миколайович звернувся до Конституційного Суду України з клопотанням перевірити на відповідність положенням частин першої, другої статті 8,  </w:t>
        <w:br/>
        <w:t xml:space="preserve">статті 22, частини першої статті 58, статті 64 Конституції України (конституційність) пункт 3 розділу I  Закону України „Про внесення змін та визнання такими, що втратили чинність, деяких законодавчих актів України“ </w:t>
        <w:br/>
        <w:t xml:space="preserve">від 28 грудня 2014 року № 76–VIII, статтю 86, підпункт 1 пункту 3 розділу XII „Прикінцеві положення“ Закону України „Про прокуратуру“ від 14 жовтня </w:t>
        <w:br/>
        <w:t>2014 року № 1697–V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 w:cs="Times New Roman"/>
          <w:szCs w:val="28"/>
          <w:lang w:eastAsia="uk-UA"/>
        </w:rPr>
        <w:t>Автор клопотання вважає, що оспорювані положення законів не   відповідають принципам правової визначеності та легітимних очікувань як складовим верховенства права, а також принципу незворотності дії законів у часі, суттєво обмежують та звужують зміст права на перерахунок пенсії, що суперечить  вимогам статті 22, частини першої статті 46, частини першої статті 64 Конституції України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08:00Z</dcterms:created>
  <dc:creator>Леніна Г. Чумак</dc:creator>
  <dc:description/>
  <cp:keywords/>
  <dc:language>en-US</dc:language>
  <cp:lastModifiedBy>Катерина М. Мирончик</cp:lastModifiedBy>
  <dcterms:modified xsi:type="dcterms:W3CDTF">2019-07-26T15:08:00Z</dcterms:modified>
  <cp:revision>2</cp:revision>
  <dc:subject/>
  <dc:title/>
</cp:coreProperties>
</file>