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о вх. № 18/4716 від 6 листопада 2017 року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’єкт права на конституційну скаргу – громадянин Прач Олександр Миколайович – звернувся до Конституційного Суду України з клопотанням щодо перевірки на відповідність частині п’ятій статті 125 Конституції України (конституційність) пункту 6 розділу ХІІ „Прикінцеві та перехідні положення“ Закону України „Про судоустрій і статус суддів“ від 2 червня 2016 року </w:t>
        <w:br/>
        <w:t>№ 1402–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І.</w:t>
      </w:r>
    </w:p>
    <w:p>
      <w:pPr>
        <w:pStyle w:val="Footnot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 клопотання стверджує про порушення його прав „приватної власності на заробіток (дохід)“, „індивідуальну юридичну відповідальність особи“, а також права на судовий захист „в публічно-правовому спорі“, відповідно гарантовані приписами статей 41, 55, 61 Конституції України. </w:t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иноски Знак"/>
    <w:qFormat/>
    <w:rPr>
      <w:sz w:val="20"/>
      <w:szCs w:val="20"/>
    </w:rPr>
  </w:style>
  <w:style w:type="character" w:styleId="1">
    <w:name w:val="Текст виноски Знак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05:00Z</dcterms:created>
  <dc:creator>Олена К. Захарчук</dc:creator>
  <dc:description/>
  <cp:keywords/>
  <dc:language>en-US</dc:language>
  <cp:lastModifiedBy>Катерина Корж</cp:lastModifiedBy>
  <dcterms:modified xsi:type="dcterms:W3CDTF">2019-08-05T09:05:00Z</dcterms:modified>
  <cp:revision>2</cp:revision>
  <dc:subject/>
  <dc:title/>
</cp:coreProperties>
</file>