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4705 від 6 листопада 2017 рок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уб’єкт права на конституційну скаргу – громадянка Каюн Любов Анатоліївна – звернувся до Конституційного Суду України з клопотанням визнати таким, що не відповідає положенням статті 8, частини третьої</w:t>
        <w:br/>
        <w:t>статті 22, статті 46, частини першої статті 58, статті 64 Конституції України</w:t>
        <w:br/>
        <w:t>(є неконституційним), Закон України „Про державну службу“</w:t>
        <w:br/>
        <w:t>від 10 грудня 2015 року № 889-VІІI (далі − Закон № 889) та статтю 90 цього зак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аюн Л.А. вважає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що внаслідок застосування в її адміністративній справі Закону № 889, у тому числі статті 90, порушено, а саме звужено, гарантоване статтею 46 Основного Закону України її право на соціальний захист у старо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vts9">
    <w:name w:val="rvts9"/>
    <w:basedOn w:val="Style14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58:00Z</dcterms:created>
  <dc:creator>Ірина В. Шапошнікова</dc:creator>
  <dc:description/>
  <cp:keywords/>
  <dc:language>en-US</dc:language>
  <cp:lastModifiedBy>Катерина М. Мирончик</cp:lastModifiedBy>
  <cp:lastPrinted>2019-02-15T09:41:00Z</cp:lastPrinted>
  <dcterms:modified xsi:type="dcterms:W3CDTF">2019-07-30T14:58:00Z</dcterms:modified>
  <cp:revision>2</cp:revision>
  <dc:subject/>
  <dc:title/>
</cp:coreProperties>
</file>