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lang w:eastAsia="uk-UA"/>
        </w:rPr>
      </w:pPr>
      <w:r>
        <w:rPr>
          <w:rFonts w:cs="Times New Roman" w:ascii="Times New Roman" w:hAnsi="Times New Roman"/>
          <w:i/>
          <w:sz w:val="28"/>
          <w:szCs w:val="28"/>
        </w:rPr>
        <w:t>До № 18/4702 від 6 листопада 2017 року</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б’єкт права на конституційну скаргу – громадянка України Деряжна Ярослава Іванівна – звернувся до Конституційного Суду України з клопотанням визнати такою, що не відповідає положенням статті 8, </w:t>
        <w:br/>
        <w:t>частин другої, третьої статті 22, частини першої статті 46, частини першої статті 58, статті 64 Конституції України (є неконституційною), статтю 90 Закону України „Про державну службу“ від 10 грудня 2015 року № 889–VІІI</w:t>
      </w:r>
      <w:r>
        <w:rPr>
          <w:rFonts w:cs="Times New Roman" w:ascii="Times New Roman" w:hAnsi="Times New Roman"/>
          <w:sz w:val="28"/>
          <w:szCs w:val="28"/>
          <w:vertAlign w:val="superscript"/>
          <w:lang w:eastAsia="uk-UA"/>
        </w:rPr>
        <w:t xml:space="preserve"> </w:t>
      </w:r>
      <w:r>
        <w:rPr>
          <w:rFonts w:cs="Times New Roman" w:ascii="Times New Roman" w:hAnsi="Times New Roman"/>
          <w:sz w:val="28"/>
          <w:szCs w:val="28"/>
          <w:lang w:eastAsia="uk-UA"/>
        </w:rPr>
        <w:t xml:space="preserve">(далі − Закон № 889).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Деряжна Я. І. вважає,</w:t>
      </w:r>
      <w:r>
        <w:rPr>
          <w:rFonts w:eastAsia="Times New Roman" w:cs="Times New Roman" w:ascii="Times New Roman" w:hAnsi="Times New Roman"/>
          <w:sz w:val="28"/>
          <w:szCs w:val="28"/>
        </w:rPr>
        <w:t xml:space="preserve"> що безпідставне та необґрунтоване застосування судами статті 90 Закону № 889 призвело до звуження змісту і обсягу існуючого у неї на час призначення пенсії права на її перерахунок, гарантованого Законом України „Про державну службу“ від 16 грудня 1993 року № 3723-XII (далі – Закон № 3723), а також до порушення конституційних принципів законних очікувань та незворотності дії в часі законів. Крім того, внаслідок відмови у перерахунку пенсії порушено право скаржника на соціальні гарантії, передбачені статтею 37</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Закону № 3723 і гарантовані Конституцією України, що призводить до неприпустимої „зрівнялівки“ пенсій, за умов, коли протягом усього часу роботи на державній службі із заробітної плати службовця сплачувалися до Пенсійного фонду України у підвищеному розмірі страхові внески на загальнообов’язкове державне пенсійне страхування, порівняно з особами, які не працювали в органах державної вл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Rvts9">
    <w:name w:val="rvts9"/>
    <w:basedOn w:val="Style14"/>
    <w:qFormat/>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57:00Z</dcterms:created>
  <dc:creator>Ірина В. Шапошнікова</dc:creator>
  <dc:description/>
  <cp:keywords/>
  <dc:language>en-US</dc:language>
  <cp:lastModifiedBy>Катерина М. Мирончик</cp:lastModifiedBy>
  <cp:lastPrinted>2019-02-15T09:41:00Z</cp:lastPrinted>
  <dcterms:modified xsi:type="dcterms:W3CDTF">2019-07-30T14:57:00Z</dcterms:modified>
  <cp:revision>2</cp:revision>
  <dc:subject/>
  <dc:title/>
</cp:coreProperties>
</file>