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4700 від 6 листопада 2017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ка України Внучко Ольга Григорівна – звернувся до Конституційного Суду України з клопотанням визнати таким, що не відповідає положенням статті 8, </w:t>
        <w:br/>
        <w:t>частини третьої статті 22, статті 46, частини першої статті 58, статті 64 Конституції України (є неконституційним), Закон України „Про державну службу“ від 10 грудня 2015 року № 889-VІІI (далі − Закон № 889) та статтю 90 цього зак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нучко О. Г. вважає, що внаслідок застосування в її адміністративній справі Закону № 889, у тому числі статті 90, порушено, а саме звужено, гарантоване статтею 46 Основного Закону України її право на соціальний захист у старо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9">
    <w:name w:val="rvts9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4:00Z</dcterms:created>
  <dc:creator>Ірина В. Шапошнікова</dc:creator>
  <dc:description/>
  <cp:keywords/>
  <dc:language>en-US</dc:language>
  <cp:lastModifiedBy>Катерина М. Мирончик</cp:lastModifiedBy>
  <cp:lastPrinted>2019-02-15T09:41:00Z</cp:lastPrinted>
  <dcterms:modified xsi:type="dcterms:W3CDTF">2019-07-30T14:34:00Z</dcterms:modified>
  <cp:revision>2</cp:revision>
  <dc:subject/>
  <dc:title/>
</cp:coreProperties>
</file>