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693 від 19 липня 2019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ка Багрова Марина Леонідівна –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ернувся до Конституційного Суду України з клопотанням визнати такими, що не відповідають статтям 22, 24, 38, 64 Конституції України (є неконституційними), </w:t>
      </w:r>
      <w:r>
        <w:rPr>
          <w:rFonts w:cs="Times New Roman" w:ascii="Times New Roman" w:hAnsi="Times New Roman"/>
          <w:sz w:val="28"/>
          <w:szCs w:val="28"/>
        </w:rPr>
        <w:t>положення частини другої статті 56, частин першої, другої статті 60 Закону України „Про вибори народних депутатів України“ від 17 листопада 2011 року № 4061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умку субʼєкта права на конституційну скаргу, внаслідок застосування ЦВК та судами оспорюваних положень </w:t>
      </w:r>
      <w:r>
        <w:rPr>
          <w:rStyle w:val="613"/>
          <w:rFonts w:cs="Times New Roman" w:ascii="Times New Roman" w:hAnsi="Times New Roman"/>
          <w:sz w:val="28"/>
          <w:szCs w:val="28"/>
        </w:rPr>
        <w:t>зазнало порушення її право бути обраною до органів державної влади та органів місцевого самоврядування, гарантоване частиною першою статті 38 Конституції України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кож, стверджує автор, відбувається порушення основоположних конституційних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613">
    <w:name w:val="Основний текст (6)13"/>
    <w:qFormat/>
    <w:rPr>
      <w:rFonts w:ascii="Trebuchet MS" w:hAnsi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>Тетяна Ю. Романчук</dc:creator>
  <dc:description/>
  <cp:keywords/>
  <dc:language>en-US</dc:language>
  <cp:lastModifiedBy>Катерина М. Мирончик</cp:lastModifiedBy>
  <cp:lastPrinted>2019-07-01T11:03:00Z</cp:lastPrinted>
  <dcterms:modified xsi:type="dcterms:W3CDTF">2019-07-29T13:20:00Z</dcterms:modified>
  <cp:revision>2</cp:revision>
  <dc:subject/>
  <dc:title/>
</cp:coreProperties>
</file>