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684 від 19 липня 2019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ка Насікан Тетяна Володимирівна – звернувся до Конституційного Суду України з клопотанням визнати такими, що не відповідають положенням статті 21, частин першої, другої статті 24, частини першої статті 46, частини першої статті 64 Конституції України (є неконституційними), положення пункту 4 частини першої статті 97 Закону України „Про Національну поліцію“ </w:t>
        <w:br/>
        <w:t>від 2 липня 2015 року № 580–VІІІ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 права на конституційну скаргу стверджує, що оспорюваними положеннями Закону № 580 конституційне право на соціальний захист працівника поліції поставлено в залежність від строку оформлення інвалідності. На думку Насікан Т. В., держава, всупереч конституційним гарантіям соціального захисту для всіх поліцейських, що мають право на отримання одноразової допомоги у разі встановлення інвалідності, на законодавчому рівні позбавила їх цього права у випадках, коли вони не встигли з різних об’єктивних причин оформити в органах МСЕК інвалідність протягом шести місяців після звільнення з органів поліції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50:00Z</dcterms:created>
  <dc:creator>Валерій В. Лазюк</dc:creator>
  <dc:description/>
  <cp:keywords/>
  <dc:language>en-US</dc:language>
  <cp:lastModifiedBy>Катерина М. Мирончик</cp:lastModifiedBy>
  <cp:lastPrinted>2019-07-25T15:54:00Z</cp:lastPrinted>
  <dcterms:modified xsi:type="dcterms:W3CDTF">2019-07-30T14:50:00Z</dcterms:modified>
  <cp:revision>2</cp:revision>
  <dc:subject/>
  <dc:title/>
</cp:coreProperties>
</file>