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lang w:eastAsia="uk-UA"/>
        </w:rPr>
      </w:pPr>
      <w:r>
        <w:rPr>
          <w:rFonts w:cs="Times New Roman" w:ascii="Times New Roman" w:hAnsi="Times New Roman"/>
          <w:i/>
          <w:sz w:val="28"/>
          <w:szCs w:val="28"/>
        </w:rPr>
        <w:t>До № 18/4666 від 3 листопада 2017 року</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ind w:firstLine="709"/>
        <w:jc w:val="both"/>
        <w:rPr/>
      </w:pPr>
      <w:r>
        <w:rPr>
          <w:rFonts w:cs="Times New Roman" w:ascii="Times New Roman" w:hAnsi="Times New Roman"/>
          <w:sz w:val="28"/>
          <w:szCs w:val="28"/>
          <w:lang w:eastAsia="uk-UA"/>
        </w:rPr>
        <w:t xml:space="preserve">Суб’єкт права на конституційну скаргу – громадянин України Беднарський Владислав Антонович – звернувся до Конституційного Суду України з клопотанням визнати такими, що не відповідають частині першій статті 58 Конституції України (є неконституційними), положення </w:t>
        <w:br/>
        <w:t xml:space="preserve">частини першої статті 12 Закону України „Про виконавче провадження“ </w:t>
        <w:br/>
        <w:t xml:space="preserve">від 2 червня 2016 року № 1404-VІІІ (далі – Закон  № 1404). </w:t>
      </w:r>
    </w:p>
    <w:p>
      <w:pPr>
        <w:pStyle w:val="Normal"/>
        <w:spacing w:lineRule="auto" w:line="240" w:before="0" w:after="0"/>
        <w:ind w:firstLine="709"/>
        <w:jc w:val="both"/>
        <w:rPr/>
      </w:pPr>
      <w:r>
        <w:rPr>
          <w:rFonts w:cs="Times New Roman" w:ascii="Times New Roman" w:hAnsi="Times New Roman"/>
          <w:sz w:val="28"/>
          <w:szCs w:val="28"/>
          <w:lang w:eastAsia="uk-UA"/>
        </w:rPr>
        <w:t>Беднарський В.А. вважає, що положення Закону № 1404, встановлюючи строк (три роки), протягом якого виконавчі документи можуть бути пред’явлені до примусового виконання (не встановлюючи при цьому заборони щодо поширення дії цього положення „на рішення, які були прийняті до набрання чинності“ оскаржуваного положення), посилюють юридичну відповідальність боржника, оскільки оспорювані положення, якщо їх порівнювати з положеннями пункту другого частини першої статті 22 Закону України „Про виконавче провадження“ від 21 квітня 1999 року № 606- ХІV, що втратили чинність, суттєво збільшують строк, протягом якого виконавчі документи можуть бути пред’явлені до примусового виконання. Відтак, на його думку, ці положення Закону № 1404 суперечать частині першій статті 58 Конституції України, а також порушують його конституційне право, передбачене частиною третьою статті 41 Конституції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Rvts9">
    <w:name w:val="rvts9"/>
    <w:basedOn w:val="Style14"/>
    <w:qFormat/>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57:00Z</dcterms:created>
  <dc:creator>Ірина В. Шапошнікова</dc:creator>
  <dc:description/>
  <cp:keywords/>
  <dc:language>en-US</dc:language>
  <cp:lastModifiedBy>Катерина М. Мирончик</cp:lastModifiedBy>
  <cp:lastPrinted>2019-02-15T09:41:00Z</cp:lastPrinted>
  <dcterms:modified xsi:type="dcterms:W3CDTF">2019-07-30T14:57:00Z</dcterms:modified>
  <cp:revision>2</cp:revision>
  <dc:subject/>
  <dc:title/>
</cp:coreProperties>
</file>