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664 від 3 листопада 2017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ромадянка України Скрипник Валентина Борисівна – звернувся до Конституційного Суду України з клопотанням визнати таким, що не відповідає положенням статті 8,</w:t>
        <w:br/>
        <w:t xml:space="preserve">частини третьої статті 22, статті 46, частини першої статті 58, статті 64 Конституції України (є неконституційним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 України „Про державну службу“ від 10 грудня 2015 року № 889-VІІI (далі − Закон № 889), у тому числі й положення статті 90 цього зако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крипник В. Б. вважає, що стаття 90 Закону № 889 фактично скасовує право на соціальний захист у старості. Крім того, на її думку, </w:t>
        <w:br/>
        <w:t>Закон № 889, зокрема його стаття 90, передбачає обмеження (скасування) вже набутих 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9">
    <w:name w:val="rvts9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3:00Z</dcterms:created>
  <dc:creator>Ірина В. Шапошнікова</dc:creator>
  <dc:description/>
  <cp:keywords/>
  <dc:language>en-US</dc:language>
  <cp:lastModifiedBy>Катерина М. Мирончик</cp:lastModifiedBy>
  <cp:lastPrinted>2019-02-15T09:41:00Z</cp:lastPrinted>
  <dcterms:modified xsi:type="dcterms:W3CDTF">2019-07-30T14:43:00Z</dcterms:modified>
  <cp:revision>2</cp:revision>
  <dc:subject/>
  <dc:title/>
</cp:coreProperties>
</file>