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До вх. № 18/4653 від 11 вересня 2018 року</w:t>
      </w:r>
      <w:r>
        <w:rPr/>
        <w:t>.</w:t>
      </w:r>
    </w:p>
    <w:p>
      <w:pPr>
        <w:pStyle w:val="Normal"/>
        <w:rPr/>
      </w:pPr>
      <w:r>
        <w:rPr/>
      </w:r>
    </w:p>
    <w:p>
      <w:pPr>
        <w:pStyle w:val="Normal"/>
        <w:rPr/>
      </w:pPr>
      <w:r>
        <w:rPr/>
        <w:t>Суб’єкт права на конституційну скаргу – Кривошия Ігор Миколайович звернувся  до Конституційного Суду України з клопотанням  визнати таким, що не відповідає частині третій статті 127 Конституції України  положення частини п’ятої статті 71 Закону України „Про судоустрій і статус суддів“  від 28 грудня 2014 року № 1402-VІІІ  (далі – Закон № 1402).</w:t>
      </w:r>
    </w:p>
    <w:p>
      <w:pPr>
        <w:pStyle w:val="Normal"/>
        <w:rPr/>
      </w:pPr>
      <w:r>
        <w:rPr/>
        <w:t>Суб’єкт права на конституційну скаргу вважає, що: „приймаючи</w:t>
        <w:br/>
        <w:t xml:space="preserve"> частину п’яту статті 71 Закону України „Про судоустрій і статус суддів“ законодавець вийшов за межі своїх повноважень, наданих йому Конституцією України, оскільки припис частини третьої статті 127 Конституції України, який говорить про те, що законом можуть бути встановлені додаткові вимоги до кандидатів на посаду судді, стосується лише вирішення питань кар’єрного зростання судді, а не питань призначення на посаду вперше“.</w:t>
      </w:r>
    </w:p>
    <w:sectPr>
      <w:type w:val="nextPage"/>
      <w:pgSz w:w="11906" w:h="16838"/>
      <w:pgMar w:left="1701"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51:00Z</dcterms:created>
  <dc:creator>Валерій В. Лазюк</dc:creator>
  <dc:description/>
  <cp:keywords/>
  <dc:language>en-US</dc:language>
  <cp:lastModifiedBy>Катерина Корж</cp:lastModifiedBy>
  <dcterms:modified xsi:type="dcterms:W3CDTF">2019-03-28T10:51:00Z</dcterms:modified>
  <cp:revision>2</cp:revision>
  <dc:subject/>
  <dc:title/>
</cp:coreProperties>
</file>