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До вх. № 18/4636 від 10 вересня 2018 року</w:t>
      </w:r>
      <w:r>
        <w:rPr/>
        <w:t>.</w:t>
      </w:r>
    </w:p>
    <w:p>
      <w:pPr>
        <w:pStyle w:val="Normal"/>
        <w:rPr/>
      </w:pPr>
      <w:r>
        <w:rPr/>
      </w:r>
    </w:p>
    <w:p>
      <w:pPr>
        <w:pStyle w:val="Normal"/>
        <w:rPr/>
      </w:pPr>
      <w:r>
        <w:rPr/>
        <w:t>Громадянка Захарова Ганна Геннадіївна – повторно звернувся до Конституційного Суду України з клопотанням  щодо перевірки на відповідність положенням частин другої, третьої статті 24 Конституції України положень частини другої статті 232 Кодексу законів про працю України (далі – КЗпП України).</w:t>
      </w:r>
    </w:p>
    <w:p>
      <w:pPr>
        <w:pStyle w:val="Normal"/>
        <w:rPr/>
      </w:pPr>
      <w:r>
        <w:rPr/>
        <w:t>Автор клопотання вважає, що „встановлена  Великою Палатою Верховного Суду неможливість“ подання вагітною жінкою, яка працює на умовах строкового трудового договору, позову до роботодавця про поновлення на роботі, не відповідає частинам другій та третій статті 24 Конституції України, якими гарантовано право вагітної жінки на відпустку по вагітності та пологах. Скаржниця стверджує, що частина друга статті 232 КЗпП України застосована у спосіб, що не відповідає частинам другій та третій статті 24 Конституції України та фактично дозволяє роботодавцю (через свої протиправні дії – порушення обов’язку працевлаштовувати жінку), не відновлювати порушене право вагітної жінки на працю, а, натомість, пропонує неефективний спосіб – пред’явлення позову до роботодавця щодо зобов’язання працевлаштувати вагітну жінку.</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0:00Z</dcterms:created>
  <dc:creator>Валерій В. Лазюк</dc:creator>
  <dc:description/>
  <cp:keywords/>
  <dc:language>en-US</dc:language>
  <cp:lastModifiedBy>Катерина Корж</cp:lastModifiedBy>
  <dcterms:modified xsi:type="dcterms:W3CDTF">2019-03-28T10:50:00Z</dcterms:modified>
  <cp:revision>2</cp:revision>
  <dc:subject/>
  <dc:title/>
</cp:coreProperties>
</file>