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4630 від 10 вересня 2018 ро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уб’єкт права на конституційну скаргу – громадянин Бєрнєвік Іван Володимирович – звернувся до Конституційного Суду України з клопотанням  визнати таким, що не відповідає Конституції України (є неконституційним), положення пункту 8 статті 163 Закону України „Про соціальний та правовий захист військовослужбовців та членів їх сімей“ від 20 грудня 1991 року </w:t>
        <w:br/>
        <w:t>№ 2011–XІI  (далі – Закон № 2011), яким передбачено, що особи, які мають право на отримання одноразової грошової допомоги, передбаченої цим Законом, можуть реалізувати його протягом трьох років з дня виникнення у них такого права.</w:t>
      </w:r>
    </w:p>
    <w:p>
      <w:pPr>
        <w:pStyle w:val="Normal"/>
        <w:rPr/>
      </w:pPr>
      <w:r>
        <w:rPr/>
        <w:t>Автор клопотання стверджує, що оспорюване положення Закону № 2011 суперечить вимогам частини третьої статті 22, частини другої статті 46, частини першої статті 64 Конституції України, оскільки порушує конституційний принцип „недопущення звуження змісту та обсягу прав і свобод громадян при прийнятті нових законів або внесенні змін до чинних законівˮ та обмежує у часі гарантоване Конституцією України право на соціальний захист, складовою  якого, як він вважає, є право військовослужбовців, військовозобов’язаних та резервістів, які призвані на навчальні (або перевірочні) та спеціальні збори чи для проходження служби у військовому резерві, на отримання одноразової грошової допомоги у разі загибелі (смерті), інвалідності або часткової втрати працездатності без встановлення інвалідності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0:00Z</dcterms:created>
  <dc:creator>Валерій В. Лазюк</dc:creator>
  <dc:description/>
  <cp:keywords/>
  <dc:language>en-US</dc:language>
  <cp:lastModifiedBy>Катерина Корж</cp:lastModifiedBy>
  <dcterms:modified xsi:type="dcterms:W3CDTF">2019-03-28T10:50:00Z</dcterms:modified>
  <cp:revision>2</cp:revision>
  <dc:subject/>
  <dc:title/>
</cp:coreProperties>
</file>