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о вх. № 18/4629 від 10 вересня 2018 ро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’єкт права на конституційну скаргу – громадянка Хліпальська Віра Василівна – звернувся до Конституційного Суду України з клопотанням  визнати положення пункту 1 частини першої статті 8 Закону України „Про судовий збір‟ від 8 липня 2011 року № 3674-VI (далі – Закону № 3674)  такими, що не відповідають статтям 48, 55 Конституції України, положення частини другої статті 26 Закону України „Про виконавче провадження“ від 2 червня 2016 року № 1404-VIII (далі ‒ Закон № 1404) – статтям 3, 19, частині другій статті 24, статтям 48, 56, 129-1 Конституції України, положення  частини першої статті 5, частини третьої статті 7 Закону України „Про звернення громадян‟ від 2 жовтня 1996 року № 393/96-ВР (далі ‒ Закон № 393)</w:t>
        <w:br/>
        <w:t xml:space="preserve"> – частині другій статті 34, статті 40 Конституції України.</w:t>
      </w:r>
    </w:p>
    <w:p>
      <w:pPr>
        <w:pStyle w:val="Normal"/>
        <w:rPr/>
      </w:pPr>
      <w:r>
        <w:rPr/>
        <w:t>За твердженнями Хліпальської В.В., положення пункту 1 частини першої статті 8 Закону № 3674, частини другої статті 26 Закону № 1404  порушують такі її конституційні права, як право на ефективний судовий захист (частина перша статті 55 Конституції України), право на достатній життєвий рівень (стаття 48 Конституції України); крім того, положення частини другої статті 26 Закону № 1404 закріплюють дискримінаційну нерівність сторін, чим порушують положення частини другої статті 24 Конституції Україн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9:00Z</dcterms:created>
  <dc:creator>Валерій В. Лазюк</dc:creator>
  <dc:description/>
  <cp:keywords/>
  <dc:language>en-US</dc:language>
  <cp:lastModifiedBy>Катерина Корж</cp:lastModifiedBy>
  <dcterms:modified xsi:type="dcterms:W3CDTF">2019-03-28T10:49:00Z</dcterms:modified>
  <cp:revision>2</cp:revision>
  <dc:subject/>
  <dc:title/>
</cp:coreProperties>
</file>