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вх. 18/4597 від 16 липня 2019 рок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Суб’єкт права на конституційну скаргу – громадянка України Шепетько Олена Іванівна – звернувся до Конституційного Суду України з клопотанням визнати такими, що не відповідають положенням статті 1, частин першої, другої статті 8, частин другої, третьої статті 22, частин першої, другої </w:t>
        <w:br/>
        <w:t xml:space="preserve">статті 24, пунктів 6, 12 частини першої статті 92 Конституції України (є неконституційними), положення частини першої статті 64 Закону України „Про Національний банк України“ від 20 травня 1999 року № 679‒XIV (далі – Закон № 679) із змінами, пункту 5 розділу І Закону України „Про внесення змін до деяких законодавчих актів України щодо пенсійного забезпечення“ </w:t>
        <w:br/>
        <w:t>від 2 березня 2015 року № 213‒VIII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Шепетько О.І. зазначає, що зміни в пенсійному законодавстві щодо невиплати пенсії у 2015 та 2016 роках „звузили існуючі на той час права на отримання пенсії та скасували її соціальний захист“. Також скаржниця стверджує, що положення статті 64 Закону № 679 має дискримінаційний характер і звужує право на отримання пенсії, оскільки її позбавлено пенсійних виплат на тривалий період часу за ознакою того, що вона працювала саме в Національному банку Украї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Текст виноски Знак"/>
    <w:qFormat/>
    <w:rPr>
      <w:rFonts w:eastAsia="Times New Roman" w:cs="Times New Roman"/>
      <w:sz w:val="20"/>
      <w:szCs w:val="20"/>
      <w:lang w:val="uk-U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36:00Z</dcterms:created>
  <dc:creator>Валерій В. Лазюк</dc:creator>
  <dc:description/>
  <cp:keywords/>
  <dc:language>en-US</dc:language>
  <cp:lastModifiedBy>Катерина М. Мирончик</cp:lastModifiedBy>
  <cp:lastPrinted>2019-07-15T09:15:00Z</cp:lastPrinted>
  <dcterms:modified xsi:type="dcterms:W3CDTF">2019-07-24T13:36:00Z</dcterms:modified>
  <cp:revision>2</cp:revision>
  <dc:subject/>
  <dc:title/>
</cp:coreProperties>
</file>