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587 від 1 листопада 2017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ка Мелихова Наталія Пилипівна – звернувся до Конституційного Суду України з клопотання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знати таким, що не відповідає положенням статті 8, частини третьої</w:t>
        <w:br/>
        <w:t>статті 22, статті 46, частини першої статті 58, статті 64 Конституції України</w:t>
        <w:br/>
        <w:t>(є неконституційним), Закон України „Про державну службу“</w:t>
        <w:br/>
        <w:t>від 10 грудня 2015 року № 889-VІІI (далі − Закон № 889) та статтю 90 цього зак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елихова Н. П. вважає, що застосуванням в її адміністративній справі Закону № 889, у тому числі статті 90, порушено право на недопущення звуження змісту та обсягу існуючого права на перерахунок пенсії державного службовц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в’язку із підвищенням зарплати державних службовців, що є складовою гарантованого статтею 46 Основного Закону України права на соціальний захист, зокрема у стар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5:00Z</dcterms:created>
  <dc:creator>Ірина В. Шапошнікова</dc:creator>
  <dc:description/>
  <cp:keywords/>
  <dc:language>en-US</dc:language>
  <cp:lastModifiedBy>Катерина М. Мирончик</cp:lastModifiedBy>
  <cp:lastPrinted>2019-07-26T09:39:00Z</cp:lastPrinted>
  <dcterms:modified xsi:type="dcterms:W3CDTF">2019-07-30T14:55:00Z</dcterms:modified>
  <cp:revision>2</cp:revision>
  <dc:subject/>
  <dc:title/>
</cp:coreProperties>
</file>