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 № 18/4574 від 15 липня 2019 року</w:t>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 права на конституційну скаргу – громадянка</w:t>
      </w:r>
      <w:r>
        <w:rPr/>
        <w:t xml:space="preserve"> </w:t>
      </w:r>
      <w:r>
        <w:rPr>
          <w:rFonts w:cs="Times New Roman" w:ascii="Times New Roman" w:hAnsi="Times New Roman"/>
          <w:sz w:val="28"/>
          <w:szCs w:val="28"/>
        </w:rPr>
        <w:t>Ільченко Ірина Вікторівна – звернувся до Конституційного Суду України з клопотанням</w:t>
      </w:r>
      <w:r>
        <w:rPr>
          <w:rStyle w:val="FootnoteCharacters"/>
          <w:rStyle w:val="FootnoteAnchor"/>
          <w:sz w:val="28"/>
          <w:szCs w:val="28"/>
        </w:rPr>
        <w:footnoteReference w:id="2"/>
      </w:r>
      <w:r>
        <w:rPr>
          <w:rFonts w:cs="Times New Roman" w:ascii="Times New Roman" w:hAnsi="Times New Roman"/>
          <w:sz w:val="28"/>
          <w:szCs w:val="28"/>
        </w:rPr>
        <w:t xml:space="preserve"> визнати такими, що не відповідають Конституції України </w:t>
        <w:br/>
        <w:t xml:space="preserve">(є неконституційними), положення пункту 2 частини п’ятої статті 328 Кодексу адміністративного судочинства України та „абзацу першого вступної частини – преамбули“ Закону України „Про пенсійне забезпечення“ від 5 листопада </w:t>
        <w:br/>
        <w:t>1991 року № 1788–ХІІ.</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На думку автора клопотання, оспорювані положення суперечать вимогам частини третьої статті 22, статті 23, частин першої, другої статті 24, частини першої статті 46, частин першої, п’ятої статті 55, статей 64, 67 Конституції України, оскільки запроваджують дискримінацію, а їх застосування в остаточному судовому рішенні призвело до обмеження права на судовий захист та позбавило доступу до правосуддя. </w:t>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х. № 18/4574 від 15 липня 2019 рок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43:00Z</dcterms:created>
  <dc:creator>Тетяна В. Войналович</dc:creator>
  <dc:description/>
  <cp:keywords/>
  <dc:language>en-US</dc:language>
  <cp:lastModifiedBy>Катерина М. Мирончик</cp:lastModifiedBy>
  <dcterms:modified xsi:type="dcterms:W3CDTF">2019-07-23T14:43:00Z</dcterms:modified>
  <cp:revision>2</cp:revision>
  <dc:subject/>
  <dc:title/>
</cp:coreProperties>
</file>