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До вх. № 18/45 від 2 лютого 2020 ро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громадянин Бойко Ігор Іванович – звернувся до Конституційного Суду України з клопотанням  визнати такими, що не відповідають частині третій статті 62 Конституції України (є неконституційними), положення частини першої статті 94 Кримінального процесуального кодексу України від 13 квітня 2012 року </w:t>
        <w:br/>
        <w:t>№ 4651‒VI (далі – КПК України).</w:t>
      </w:r>
    </w:p>
    <w:p>
      <w:pPr>
        <w:pStyle w:val="Normal"/>
        <w:ind w:firstLine="709"/>
        <w:jc w:val="both"/>
        <w:rPr/>
      </w:pPr>
      <w:r>
        <w:rPr>
          <w:rFonts w:cs="Times New Roman" w:ascii="Times New Roman" w:hAnsi="Times New Roman"/>
          <w:sz w:val="28"/>
          <w:szCs w:val="28"/>
        </w:rPr>
        <w:t>Автор клопотання стверджує, що положення частини першої статті 94 КПК України всупереч положенням частини третьої статті 63 Конституції України дозволяють слідчому, прокурору, слідчому судді, суду оцінювати наявні в справі докази за своїм внутрішнім переконанням, не встановлюючи при цьому прямої заборони ґрунтувати обвинувачення на припущеннях. Тому численні доводи Бойка І.І. та його захисника про те, що обвинувальний вирок суду ґрунтується на припущеннях не були почуті та перевірені судом (стор. 9 конституційної ска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йко І.І. вважає, що внаслідок застосування судом положень </w:t>
        <w:br/>
        <w:t>частини першої статті 94 КПК України, що призвело до визнання його винним у скоєнні злочину, були порушені його конституційні права, а саме: право на свободу та особисту недоторканість (частина перша статті 29), на свободу пересування та вільний вибір місця проживання (частина перша статті 33), на працю, яку він вільно обирає (частина перша статті 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6:00Z</dcterms:created>
  <dc:creator>Катерина Корж</dc:creator>
  <dc:description/>
  <cp:keywords/>
  <dc:language>en-US</dc:language>
  <cp:lastModifiedBy>Катерина Корж</cp:lastModifiedBy>
  <dcterms:modified xsi:type="dcterms:W3CDTF">2020-02-13T13:48:00Z</dcterms:modified>
  <cp:revision>1</cp:revision>
  <dc:subject/>
  <dc:title/>
</cp:coreProperties>
</file>