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515 від 30 жовтня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омадянин України Охрименко Григорій Тимофійович – звернувся до Конституційного Суду України з клопотанням визнати таким, що не відповідає положенням статті 8,</w:t>
        <w:br/>
        <w:t xml:space="preserve">частини третьої статті 22, статті 46, частини першої статті 58, статті 64 Конституції України (є неконституційни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України „Про державну службу“ від 10 грудня 2015 року № 889-VІІI (далі − Закон № 889), у тому числі й положення статті 90 цього зак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хрименко Г. Т. вважає, що застосуванням у його адміністративній справі Закону № 889, у тому числі статті 90, порушено його право на недопущення звуження змісту та обсягу існуючого права на перерахунок пенсії державного службовц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зв’язку із підвищенням зарплати державних службовців, що є складовою гарантованого статтею 46 Основного Закону України права на соціальний захист, зокрема у стар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Ірина В. Шапошнікова</dc:creator>
  <dc:description/>
  <cp:keywords/>
  <dc:language>en-US</dc:language>
  <cp:lastModifiedBy>Катерина М. Мирончик</cp:lastModifiedBy>
  <cp:lastPrinted>2019-02-15T09:41:00Z</cp:lastPrinted>
  <dcterms:modified xsi:type="dcterms:W3CDTF">2019-07-30T14:40:00Z</dcterms:modified>
  <cp:revision>2</cp:revision>
  <dc:subject/>
  <dc:title/>
</cp:coreProperties>
</file>