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503 від 3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уб’єкти права на конституційну скаргу – Бондаренко Інга Олегівна, що діє в своїх інтересах та в інтересах малолітньої дитини з інвалідністю Бондаренко Валерії Ігорівни, Бондаренко Ігор Валерійович, Бондаренко Євген Ігорович (далі ‒ Скаржники) – звернулися до Конституційного Суду України з клопотанням</w:t>
      </w:r>
      <w:r>
        <w:rPr>
          <w:rStyle w:val="FootnoteAnchor"/>
          <w:vertAlign w:val="superscript"/>
        </w:rPr>
        <w:footnoteReference w:id="2"/>
      </w:r>
      <w:r>
        <w:rPr/>
        <w:t xml:space="preserve"> щодо перевірки на відповідність частинам другій, четвертій </w:t>
        <w:br/>
        <w:t>статті 41, частинам першій, третій статті 47 Конституції України положень частини п’ятої статті 11, статті 387 Цивільного кодексу України (далі – ЦКУ).</w:t>
      </w:r>
    </w:p>
    <w:p>
      <w:pPr>
        <w:pStyle w:val="Normal"/>
        <w:rPr/>
      </w:pPr>
      <w:r>
        <w:rPr/>
        <w:t>Автори клопотання вважають, що застосування положень частини п’ятої статті 11, статті 387 ЦКУ звужують зміст та обсяг існуючих їх прав на житло шляхом примусового позбавлення житла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х. № 18/4503-342 від 3 вересня 2018 року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rFonts w:eastAsia="Times New Roman"/>
      <w:color w:val="00000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5:00Z</dcterms:created>
  <dc:creator>Валерій В. Лазюк</dc:creator>
  <dc:description/>
  <cp:keywords/>
  <dc:language>en-US</dc:language>
  <cp:lastModifiedBy>Катерина Корж</cp:lastModifiedBy>
  <dcterms:modified xsi:type="dcterms:W3CDTF">2019-03-28T10:45:00Z</dcterms:modified>
  <cp:revision>2</cp:revision>
  <dc:subject/>
  <dc:title/>
</cp:coreProperties>
</file>